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US"/>
        </w:rPr>
      </w:pPr>
      <w:r>
        <w:rPr>
          <w:rFonts w:cs="Verdana" w:ascii="Verdana" w:hAnsi="Verdana"/>
          <w:color w:val="000000"/>
          <w:sz w:val="18"/>
          <w:szCs w:val="18"/>
        </w:rPr>
        <w:t xml:space="preserve">Первый урок, английский для начинающих: </w:t>
        <w:br/>
        <w:t xml:space="preserve">"Три ведьмы разглядывают трое часов "Свотч". Какая из ведьм разглядывает какие часы?" </w:t>
        <w:br/>
        <w:t xml:space="preserve">Теперь по английски! </w:t>
        <w:br/>
        <w:t xml:space="preserve">Three witches watch three swatch watches. </w:t>
        <w:br/>
        <w:t xml:space="preserve">Which witch watches which swatch watch? </w:t>
        <w:br/>
        <w:br/>
        <w:t xml:space="preserve">Второй урок, английский для продвинутых учеников: </w:t>
        <w:br/>
        <w:t xml:space="preserve">"Три ведьмы-трансвеститки разглядывают три кнопочки на часах "Свотч". Какая из ведьм-трансвеститок разглядывает какую кнопочку на часах "Свотч"?" </w:t>
        <w:br/>
        <w:t>Теперь</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w:t>
      </w:r>
      <w:r>
        <w:rPr>
          <w:rFonts w:cs="Verdana" w:ascii="Verdana" w:hAnsi="Verdana"/>
          <w:color w:val="000000"/>
          <w:sz w:val="18"/>
          <w:szCs w:val="18"/>
        </w:rPr>
        <w:t>английски</w:t>
      </w:r>
      <w:r>
        <w:rPr>
          <w:rFonts w:cs="Verdana" w:ascii="Verdana" w:hAnsi="Verdana"/>
          <w:color w:val="000000"/>
          <w:sz w:val="18"/>
          <w:szCs w:val="18"/>
          <w:lang w:val="en-US"/>
        </w:rPr>
        <w:t xml:space="preserve"> ! </w:t>
        <w:br/>
        <w:t xml:space="preserve">Three switched witches watch three Swatch watch switches. </w:t>
      </w:r>
      <w:r>
        <w:rPr>
          <w:rFonts w:cs="Verdana" w:ascii="Verdana" w:hAnsi="Verdana"/>
          <w:color w:val="000000"/>
          <w:sz w:val="18"/>
          <w:szCs w:val="18"/>
        </w:rPr>
        <w:t xml:space="preserve">Which switched witch watches which </w:t>
        <w:br/>
        <w:t xml:space="preserve">Swatch watch switch? </w:t>
        <w:br/>
        <w:br/>
        <w:t xml:space="preserve">Третий и последний урок, английский для абсолютных профессионалов: </w:t>
        <w:br/>
        <w:t xml:space="preserve">"Три швейцарских ведьмы-с#чки, желающих изменить свой пол, разглядывают три кнопочки на часах "Свотч". Какая из швейцарских ведьм-с#чек, желающих изменить свой пол,разглядывает какую кнопочку на часах "Свотч"?" </w:t>
        <w:br/>
        <w:t>Теперь</w:t>
      </w:r>
      <w:r>
        <w:rPr>
          <w:rFonts w:cs="Verdana" w:ascii="Verdana" w:hAnsi="Verdana"/>
          <w:color w:val="000000"/>
          <w:sz w:val="18"/>
          <w:szCs w:val="18"/>
          <w:lang w:val="en-US"/>
        </w:rPr>
        <w:t xml:space="preserve"> </w:t>
      </w:r>
      <w:r>
        <w:rPr>
          <w:rFonts w:cs="Verdana" w:ascii="Verdana" w:hAnsi="Verdana"/>
          <w:color w:val="000000"/>
          <w:sz w:val="18"/>
          <w:szCs w:val="18"/>
        </w:rPr>
        <w:t>по</w:t>
      </w:r>
      <w:r>
        <w:rPr>
          <w:rFonts w:cs="Verdana" w:ascii="Verdana" w:hAnsi="Verdana"/>
          <w:color w:val="000000"/>
          <w:sz w:val="18"/>
          <w:szCs w:val="18"/>
          <w:lang w:val="en-US"/>
        </w:rPr>
        <w:t xml:space="preserve"> </w:t>
      </w:r>
      <w:r>
        <w:rPr>
          <w:rFonts w:cs="Verdana" w:ascii="Verdana" w:hAnsi="Verdana"/>
          <w:color w:val="000000"/>
          <w:sz w:val="18"/>
          <w:szCs w:val="18"/>
        </w:rPr>
        <w:t>английски</w:t>
      </w:r>
      <w:r>
        <w:rPr>
          <w:rFonts w:cs="Verdana" w:ascii="Verdana" w:hAnsi="Verdana"/>
          <w:color w:val="000000"/>
          <w:sz w:val="18"/>
          <w:szCs w:val="18"/>
          <w:lang w:val="en-US"/>
        </w:rPr>
        <w:t xml:space="preserve"> ! </w:t>
        <w:br/>
        <w:t>Three swiss witch-bitc#es, which wished to be switched swiss witch-bitc#es, watch three swiss Swatch watch switches. Which swiss witch-bitc#, which wishes to be a switched swiss witch-bitc#, wishes to watch which swiss Swatch watch switch?</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 xml:space="preserve">В Болгарии чуваки купили новую Газель для перевозки помидоров. Пока гнали и дальше в течение месяца эксплуатации в салоне сзади раздавался некий металлический стук, причину которого найти не удавалось - и выкидывали все из салона, в т.ч. запаску, домкраты и т.д., и откручивали седушки, ХЗ где стучит. В итоге поступили грамотно - один качает машину, второй стетоскопом прослушивает кузов. Обнаружили, что стучит внутри вертикального короба жесткости, который изнутри салона приварен к листу обшивки. Не поленились, вырезали болгаркой дырку. </w:t>
        <w:br/>
        <w:br/>
        <w:t>Внутри короба на толстой леске висит гайка М24 и записка по-русски «МОЛОДЕЦ, НАШЕЛ».</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 xml:space="preserve">- И чего нам дома не сиделось!? (А. Гитлер) </w:t>
        <w:br/>
        <w:t xml:space="preserve">- Что за сука кинула? (И. Ньютон) </w:t>
        <w:br/>
        <w:t xml:space="preserve">- Нет, в целом отдохнули неплохо! И чего они обиделись? (Мамай) </w:t>
        <w:br/>
        <w:t xml:space="preserve">- Нихуя себе прогнозик! Нихуя себе дождичек! (Ной) </w:t>
        <w:br/>
        <w:t xml:space="preserve">- Какие нафиг ракеты! Мы чуть ли не копьями воюем! (С. Хусейн) </w:t>
        <w:br/>
        <w:t xml:space="preserve">- И как эту хуйню доказать? (А. Энштейн) </w:t>
        <w:br/>
        <w:t xml:space="preserve">- Заебись формулировочка! (Пифагор) </w:t>
        <w:br/>
        <w:t xml:space="preserve">- Бля, про водку надо думать, а в голове какие-то таблицы! (Д. Менделеев) </w:t>
        <w:br/>
        <w:t xml:space="preserve">- Да не бойся, всё будет работать! (Б. Гейтс) </w:t>
        <w:br/>
        <w:t xml:space="preserve">- Нихуя себе - рассказик! (Л. Толстой) </w:t>
        <w:br/>
        <w:t xml:space="preserve">- Кто петь не умеет? Это я петь не умею?! (К. Лель) </w:t>
        <w:br/>
        <w:t xml:space="preserve">- Кто пидор? Я пидор? Застрелю, сука! (А. Пушкин) </w:t>
        <w:br/>
        <w:t xml:space="preserve">- Сынок, как дела в школе? (Иван IV Грозный) </w:t>
        <w:br/>
        <w:t xml:space="preserve">- Живут же блять люди! (Петр I) </w:t>
        <w:br/>
        <w:t xml:space="preserve">- Кто дороги не знает? Да я с закрытыми глазами куда хошь вас доведу! (И. Сусанин) </w:t>
        <w:br/>
        <w:t xml:space="preserve">- Если это аппендикс, вот это тогда что за хуйня? (Гиппократ) </w:t>
        <w:br/>
        <w:t xml:space="preserve">- Щас ещё по стаканчику пацаны и пойдем! Португальцы уже на поле! (М. Измайлов) </w:t>
        <w:br/>
        <w:t xml:space="preserve">- Пошли, я знаю короткую дорогу! (Моисей) </w:t>
        <w:br/>
        <w:t xml:space="preserve">- Вот это приходы! (Будда) </w:t>
        <w:br/>
        <w:t xml:space="preserve">- Да ладно тебе Моника, что ты ломаешся! Кто узнает? (Б. Клинтон) </w:t>
        <w:br/>
        <w:t xml:space="preserve">- Да чё я тебя обманывать что ли буду!? (Мефистофель) </w:t>
        <w:br/>
        <w:t xml:space="preserve">- Мама, я опять летал во сне! (З. Фрейд) </w:t>
        <w:br/>
        <w:t xml:space="preserve">- Ну ведь хуже то не будет! (В. Ленин) </w:t>
        <w:br/>
        <w:t xml:space="preserve">- Здесь был мой конь! У меня все ходы записаны, железяка ёбаная! (Г. Каспаров) </w:t>
        <w:br/>
        <w:t xml:space="preserve">- Да не нужна нам нефть, мы оружие ищем! В Багдаде все спокойно! (Д. Буш) </w:t>
        <w:br/>
        <w:t xml:space="preserve">- Вы меня больше слушайте, я вам ещё и не такой хуйни наговорю! (Конфуций) </w:t>
        <w:br/>
        <w:t xml:space="preserve">- В умелых руках и хуй балалайка! (В. Моцарт) </w:t>
        <w:br/>
        <w:t>- И как эта хуйня полетит? (Ю. Гагарин)</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 xml:space="preserve">Приходит вчера ко мне сосед (ему 3 года) и гвоорит: </w:t>
        <w:br/>
        <w:t xml:space="preserve">- А я к Оксане иду! </w:t>
        <w:br/>
        <w:t xml:space="preserve">- Это кто? </w:t>
        <w:br/>
        <w:t xml:space="preserve">- Моя подружка! </w:t>
        <w:br/>
        <w:t xml:space="preserve">- Сколько ей лет? </w:t>
        <w:br/>
        <w:t xml:space="preserve">- 8. </w:t>
        <w:br/>
        <w:t xml:space="preserve">- А она красивая? </w:t>
        <w:br/>
        <w:t xml:space="preserve">Постоял, подумал: </w:t>
        <w:br/>
        <w:t xml:space="preserve">- Нет, не красивая... НЕ ПОЙДУ К ОКСАНЕ!!! </w:t>
        <w:br/>
        <w:t>Вывод: Умственное развитие мужчины не зависит от возраст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lang w:val="en-US"/>
        </w:rPr>
      </w:pPr>
      <w:r>
        <w:rPr>
          <w:lang w:val="en-US"/>
        </w:rPr>
      </w:r>
    </w:p>
    <w:p>
      <w:pPr>
        <w:pStyle w:val="Normal"/>
        <w:rPr>
          <w:rFonts w:ascii="Verdana" w:hAnsi="Verdana" w:cs="Verdana"/>
          <w:color w:val="000000"/>
          <w:sz w:val="18"/>
          <w:szCs w:val="18"/>
          <w:lang w:val="en-US"/>
        </w:rPr>
      </w:pPr>
      <w:r>
        <w:rPr>
          <w:rFonts w:cs="Verdana" w:ascii="Verdana" w:hAnsi="Verdana"/>
          <w:color w:val="000000"/>
          <w:sz w:val="18"/>
          <w:szCs w:val="18"/>
        </w:rPr>
        <w:t xml:space="preserve">Маршрутка. Попался водитель с чувством юмора. И бабка. У бабки упало что-то из торбочки на пол и он решил пошутить: </w:t>
        <w:br/>
        <w:t xml:space="preserve">-Что упало, то все мое :) </w:t>
        <w:br/>
        <w:t xml:space="preserve">На что бабка отвечает: </w:t>
        <w:br/>
        <w:t>-Ты едь себе тихонько, а то я сейчас упаду и буду вся твоя</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 xml:space="preserve">Дочка играет дома с соседским мальчиком. Ей 3,5 года, ему 3. </w:t>
        <w:br/>
        <w:t xml:space="preserve">-Никита, будем играть в семью. Ты папа я мама! И у меня скоро будет ляля! </w:t>
        <w:br/>
        <w:t xml:space="preserve">(С этими словами ложится на пол, под платьеце подсовывает мишку, немного поохав, достаёт мишку) </w:t>
        <w:br/>
        <w:t xml:space="preserve">-Ты моё солнышко, родился мой маленький!" </w:t>
        <w:br/>
        <w:t xml:space="preserve">Никита, судя по выражению лица, явно не успевает за ходом столь стремительных событий. Доча, баюкая мишу, поворачивается, и окидывая взглядом Никиту, говорит: </w:t>
        <w:br/>
        <w:t>-Ну??!!!!! Чего смотришь??? Иди деньги зарабатывай!!!!!"</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 xml:space="preserve">- Что бы ты сделала, если бы у тебя было скажем......... 100 милиардов евро? </w:t>
        <w:br/>
        <w:t xml:space="preserve">- Купила бы вилу в Ницце! </w:t>
        <w:br/>
        <w:t>- Да ну.. а я бы купил негритянскую страну и много оружия. И играл бы в стратежку.</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 xml:space="preserve">Однажды на одном из общероссийских телеканалов была встреча духовенства в лице какого-то батюшки с телеаудиторией в лице ведущего ток-шоу. Имена мирские и духовные сторон уже утеряны, зато навсегда увековечен диалог ведущего и батюшки.Итак, представляем: Отче с окладистой бородой, в рясе, в шапке этой черной и с пудовым золотым крестищем на внушительном мамоне. Говор у святого отца такой, знаете ли старорусский, О-кающий. Представили?Ведущий значительно менее колоритен, но его оружие не внешность, а слово острое.Значится диалог: </w:t>
        <w:br/>
        <w:t xml:space="preserve">- Батюшка, а вот как вы, например, относитесь к рок-музыке? - </w:t>
        <w:br/>
        <w:t xml:space="preserve">интересуется служитель Ириды - журналист. </w:t>
        <w:br/>
        <w:t xml:space="preserve">- ЭТО ВСЕ ОТ ЛУКАВОГО,- ни секунды не медля, отвешивает служитель </w:t>
        <w:br/>
        <w:t xml:space="preserve">Господа. </w:t>
        <w:br/>
        <w:t xml:space="preserve">- Да нет, батюшка, вы наверное спутали - это ПОП-музыка от Лукавого, - </w:t>
        <w:br/>
        <w:t xml:space="preserve">не унимается ведущий. </w:t>
        <w:br/>
        <w:t xml:space="preserve">Ответ последовал также немедленно и абсолютно бескомпромиссно: </w:t>
        <w:br/>
        <w:t xml:space="preserve">- Я В СОРТАХ ГОВНА НЕ РАЗБИРАЮСЬ. </w:t>
        <w:br/>
        <w:t>Зал встал и захлебнулся в овациях. Как мы видим, не только у журналистов слово остро.</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Гей-парад в Иерусалиме... Почему бы им не провести гейпарад в Содоме и Гоморре? Это недалеко, и место пристрелянное, богу даже целиться не надо будет...</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Вы знаете что такое ужас?</w:t>
        <w:br/>
        <w:br/>
        <w:t>Вчера на сайте знакомств познакомился с девушкой (они мне нравятся), под благовидным предлгом уговорил приехать ко мне в гости, с ее условием просто попить чай, согласилась, приехала, а в пакетике у нее просвечивалась упаковка на ПЯТЬДЕСЯТ ПРЕЗЕРВАТИВОВ!!!, даже решил не будить зверя, достал чай привезенный из индии и заваривал до утра, от инфаркта подальше...</w:t>
        <w:br/>
        <w:t>Думаю чай долго пить не буду...</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lang w:val="en-US"/>
        </w:rPr>
        <w:t>- Hey man, I need a gun.</w:t>
        <w:br/>
        <w:t>- Well, sir, what kind of gun do you want?</w:t>
        <w:br/>
        <w:t>- Hey, I need a gun for shooting cans…</w:t>
        <w:br/>
        <w:t>- Sorry sir… For shooting what???</w:t>
        <w:br/>
        <w:t>- I need a big fucking gun for shooting cans!!!</w:t>
        <w:br/>
        <w:t>- OK sir…What kind of cans do you want to shoot?</w:t>
        <w:br/>
        <w:t xml:space="preserve">- Oh… </w:t>
      </w:r>
      <w:r>
        <w:rPr>
          <w:rFonts w:cs="Verdana" w:ascii="Verdana" w:hAnsi="Verdana"/>
          <w:color w:val="000000"/>
          <w:sz w:val="18"/>
          <w:szCs w:val="18"/>
        </w:rPr>
        <w:t>Different cans: afri-cans, mexi-can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Одинокий мужчина ищет любви, ласки, понимания и чего-нить пожрать.</w:t>
        <w:br/>
        <w:br/>
        <w:t>Избрание президента Путина решено провести в форме выборов!</w:t>
        <w:br/>
        <w:br/>
        <w:t>Иудей - это тот же еврей, только на несколько грамм меньше.</w:t>
        <w:br/>
        <w:br/>
        <w:t>Городки - это тот случай, когда можно кинуть палку в мужской компании.</w:t>
        <w:br/>
        <w:br/>
        <w:t>Ничто так не успокаивает ссорящихся женщин, как фраза "Бляди, не ссорьтесь!".</w:t>
        <w:br/>
        <w:br/>
        <w:t>Николай Басков застраховал свой голос на 2 млн. долларов!</w:t>
        <w:br/>
        <w:t>Теперь он ценится как две жопы Дженнифер Лопес...</w:t>
        <w:br/>
        <w:br/>
        <w:t xml:space="preserve">Никогда не связывайтесь с малолетками! Они - как глянцевый журнал... </w:t>
        <w:br/>
        <w:t>Обложка красивая, а открываешь - статья, статья, статья.</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Новости спорта: в очередной раз поразил ворота молодой форвард нашей</w:t>
        <w:br/>
        <w:t>команды. Ворота были искренне поражены тем, что в них можно не попасть</w:t>
        <w:br/>
        <w:t>с полуметр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оциологические исследования показывают, что все, кто садится на ежа, сразу начинают думать только о своей заднице, и никому не приходит в голову подумать о еже.</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Жена - это когда деньги на шлюх, бухло и закусь аккумулируются в кошельке одной-единственной женщины и вряд ли уже когда будут использованы по своему прямому предназначению.</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На шишкосушильную фабрику требуется опытная шишкосушильщица со знанием шишкосушильной технологии для наилучшего шишкосушения. Шишкосушильщица должена уметь различать шишки пригодные для шишкосушения от шишек не пригодных для шишкосушения, а также отличать шишки недошишкосушенные от шишек перешишкосушенных. За каждую недошишкосушенную шишку или перешишкосушенную шишкосушильщица будет получать шишкосушилкой по попе.</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Принять женщину такой, какая она есть - может только земля...</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Илья Муромец всегда хотел быть девочкой, а когда узнал, что он мальчик, обиделся и 33 года пролежал на печи. Истеричк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ерый волк: Голубая шапочка, а, Голубая шапочка, я тебя съем!.. Попробуй, - ответила "голубая шапочка", почесывая полосатую грудь штык-ножом.</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Гастроли провинциального театра, последний спектакль, трезвых нет.</w:t>
        <w:br/>
        <w:t>Шекспировская хроника, шестнадцать трупов на сцене. Финал. Один цезарь над телом другого. И там такой текст в переводе Щепкиной-Куперник:</w:t>
        <w:br/>
        <w:t>"Я должен был увидеть твой закат иль дать тебе своим полюбоваться".</w:t>
        <w:br/>
        <w:t>То есть один из нас должен был умереть. И артист говорит:</w:t>
        <w:br/>
        <w:t>- Я должен был увидеть твой...</w:t>
        <w:br/>
        <w:t>И он текст забыл, надо выкручиваться, по смыслу, а это стихи, проклятье - но он выкрутился! Как поэт!!</w:t>
        <w:br/>
        <w:t>Он сказал: - Я должен был увидеть твой... конец!</w:t>
        <w:br/>
        <w:t>И задумчиво спросил:</w:t>
        <w:br/>
        <w:t>- Иль дать тебе своим полюбоваться?..</w:t>
        <w:br/>
        <w:t>И мёртвые поползли со сцены.</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транная штука жизнь - вроде затрахала, а не удовлетвроряет...</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В России всегда было две беды: дураки и дороги. Когда-то их решили объединить, получились гаишники.</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Встречаются Коп</w:t>
      </w:r>
      <w:r>
        <w:rPr>
          <w:rFonts w:cs="Verdana" w:ascii="Verdana" w:hAnsi="Verdana"/>
          <w:color w:val="000000"/>
          <w:sz w:val="18"/>
          <w:szCs w:val="18"/>
          <w:lang w:bidi="he-IL"/>
        </w:rPr>
        <w:t>е</w:t>
      </w:r>
      <w:r>
        <w:rPr>
          <w:rFonts w:cs="Verdana" w:ascii="Verdana" w:hAnsi="Verdana"/>
          <w:color w:val="000000"/>
          <w:sz w:val="18"/>
          <w:szCs w:val="18"/>
        </w:rPr>
        <w:t>рфильд и Таможенник на Брянской таможне.</w:t>
        <w:br/>
        <w:t>Копрофилд говорит: хочешь, щас вагон тряпкой накрою и вагона не будет?</w:t>
        <w:br/>
        <w:t>Таможенник: Баян и фотошоп. Смотри реальный фокус. Видишь - вагон с мясом? Херак печатью - а теперь это туалетная бумаг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Эй мужик, я принц, ищу Спящую Красавицу, где она?</w:t>
        <w:br/>
        <w:t>- А, новенький? Вон там, развлекайся - только смотри, не целуй её</w:t>
      </w:r>
    </w:p>
    <w:p>
      <w:pPr>
        <w:pStyle w:val="Normal"/>
        <w:rPr>
          <w:rFonts w:ascii="Verdana" w:hAnsi="Verdana" w:cs="Verdana"/>
          <w:color w:val="000000"/>
          <w:sz w:val="18"/>
          <w:szCs w:val="18"/>
        </w:rPr>
      </w:pPr>
      <w:r>
        <w:rPr>
          <w:rFonts w:cs="Verdana" w:ascii="Verdana" w:hAnsi="Verdana"/>
          <w:color w:val="000000"/>
          <w:sz w:val="18"/>
          <w:szCs w:val="18"/>
        </w:rPr>
        <w:t>Биологический возраст мужчины определяется тем, что именно сжимается у него при слове "дети".</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Студенту завтра последний срок сдачи сложнейшего курсача по ТММ. Он всю ночь чертит на ватмане формата A1.</w:t>
        <w:br/>
        <w:t>Под утро проводит последнюю линию и в изнеможении откидывается на спинку стула.</w:t>
        <w:br/>
        <w:t>И тут является ему Господь:</w:t>
        <w:br/>
        <w:t>- Сын мой, ты славно поработал, проси чего хочешь!</w:t>
        <w:br/>
        <w:t>- Господи, пое..ться бы!</w:t>
        <w:br/>
        <w:t>Тут Господь исчезает, а в воздухе над чертежом материализуется чернильница, и ... опрокидывается на ватман.</w:t>
        <w:br/>
        <w:t>- Е..сь сын мой!</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lang w:bidi="he-IL"/>
        </w:rPr>
        <w:t>М</w:t>
      </w:r>
      <w:r>
        <w:rPr>
          <w:rFonts w:cs="Verdana" w:ascii="Verdana" w:hAnsi="Verdana"/>
          <w:color w:val="000000"/>
          <w:sz w:val="18"/>
          <w:szCs w:val="18"/>
        </w:rPr>
        <w:t xml:space="preserve">ужская солидарность: узнала - случайно проболтался </w:t>
        <w:br/>
        <w:t xml:space="preserve">Звоню своему, чувствую по голосу - не трезв , </w:t>
        <w:br/>
        <w:t xml:space="preserve">- ТЫ где? </w:t>
        <w:br/>
        <w:t xml:space="preserve">- Милаяяяя, яяя, яяя дома, поздно ж уже. </w:t>
        <w:br/>
        <w:t xml:space="preserve">- Точно? </w:t>
        <w:br/>
        <w:t xml:space="preserve">- Ну да. Ты, ты мне не веришь??!!!! </w:t>
        <w:br/>
        <w:t xml:space="preserve">- Ну-ка, включи телевизор.. </w:t>
        <w:br/>
        <w:t xml:space="preserve">- Да ладно тебе. </w:t>
        <w:br/>
        <w:t xml:space="preserve">-ВКЛЮЧИ, я сказала! </w:t>
        <w:br/>
        <w:t xml:space="preserve">(включает) </w:t>
        <w:br/>
        <w:t xml:space="preserve">- Ладно, а воду в ванной? </w:t>
        <w:br/>
        <w:t xml:space="preserve">(включает) </w:t>
        <w:br/>
        <w:t xml:space="preserve">- А теперь попрыгай на своей скрепучей кровати ( да не так громко, вас там что стадо? ) </w:t>
        <w:br/>
        <w:t xml:space="preserve">Ладно, ложись спать, целую люблю. Ты у меня умничка , не то что твои засранцы, которые сейчас где-нибудь кутят! </w:t>
        <w:br/>
        <w:t xml:space="preserve">Как, оказывается, было на самом деле: </w:t>
        <w:br/>
        <w:t xml:space="preserve">Бар, футбол, пиво, человек 30-40. На середину зала выбегает тело: </w:t>
        <w:br/>
        <w:t xml:space="preserve">-МУЖИКИ, ЖЕНА ЗВОНИТ!!! И ТИШИНА... ГРОМКАЯ СВЯЗЬ.. </w:t>
        <w:br/>
        <w:t xml:space="preserve">Охранник включает и выключает телевизор, бармен набирает воду в стакан, трое болельщиков прыгают на диване. </w:t>
        <w:br/>
        <w:t xml:space="preserve">Как могут понять и проникнуться 40 человек! </w:t>
        <w:br/>
        <w:br/>
        <w:t>И ВЕРЬ ВАМ ПОСЛЕ ЭТОГО!!!!</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начала анекдот:-Какая разница между негром и шиной?</w:t>
        <w:br/>
        <w:t>-Если на шину надеть цепь она не начинает петь рэп!</w:t>
        <w:br/>
        <w:t>Теперь история:</w:t>
        <w:br/>
        <w:t>Пьем пиво. Задаю этот вопрос. Тишина. Все ждут ответ. Рома бл" оригинал - дает ответ:</w:t>
        <w:br/>
        <w:t>- Шина горит лучше...</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Крановщик Петров с высоты 30 метров уронил бутылку водки. Но, к счастью, она не разбилась, так как внизу её поймал запыхавшийся и испугавшийся Петров.</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Из дневника иракского партизана:</w:t>
        <w:br/>
        <w:t>"Понедельник. Мы выбили американцев из Ум-Касра и захватили порт и</w:t>
        <w:br/>
        <w:t>нефтяные вышки.</w:t>
        <w:br/>
        <w:t>Вторник. Американцы нанесли массированный удар и захватили Ум-Каср и</w:t>
        <w:br/>
        <w:t>нефтяные вышки.</w:t>
        <w:br/>
        <w:t>Среда. Появилась служба безопасности "Лукойла", долго ругалась и выгнала</w:t>
        <w:br/>
        <w:t>нас с американцами воевать в пустыню..."</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Если дедушка на свое восьмидесятилетие задул все свечки на торте, значит, квартира освободится еще не скоро.</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Почему русские непобедимы.. При анализе второй мировой войны американские военные историки</w:t>
        <w:br/>
        <w:t>обнаружили очень интересный факт. А именно, при внезапном столкновении</w:t>
        <w:br/>
        <w:t>с силами японцев американцы, как правило, гораздо быстрее принимали</w:t>
        <w:br/>
        <w:t>решения и, как следствие, побеждали даже превосходящие силы</w:t>
        <w:br/>
        <w:t>противника.</w:t>
        <w:br/>
        <w:t>Исследовав данную закономерность ученые пришли к выводу что средняя</w:t>
        <w:br/>
        <w:t>длина слова у американцев составляет 5,2 символа, тогда как у японцев</w:t>
        <w:br/>
        <w:t>10,8, следовательно на отдачу приказов уходит на 56 % меньше времени,</w:t>
        <w:br/>
        <w:t>что в коротком бою играет немаловажную роль.</w:t>
        <w:br/>
        <w:t>Ради "интереса" они проанализировали русскую речь и оказалось, что</w:t>
        <w:br/>
        <w:t>длина слова в русском языке составляет 7,2 символа на слово (в</w:t>
        <w:br/>
        <w:t>среднем), однако при критических ситуациях русскоязычный командный</w:t>
        <w:br/>
        <w:t>состав переходит на ненормативную лексику, и длина слова сокращается</w:t>
        <w:br/>
        <w:t>до (!) 3,2 символов в слове. Это связано с тем, что некоторые</w:t>
        <w:br/>
        <w:t>словосочетания и даже фразы заме няются ОДНИМ словом. Для примера</w:t>
        <w:br/>
        <w:t>приводится фраза: "32-ой приказываю немедленно уничтожить вражеский</w:t>
        <w:br/>
        <w:t>танк, ведущий огонь по нашим позициям". - "32-ой е@ни по этому х@ю"</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Являясь участником дорожного движения в России, часто чувствуешь,</w:t>
        <w:br/>
        <w:t>что в конструкции твоего автомобиля явно не хватает гашетки и крупнокалиберного пулемет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нова стало радостно от того, насколько изобретателен русский народ. Итак. Где-то в бесконечных лесах Финляндии, есть одна небольшая лесная дорога. Примечательно - посреди этой дороги есть люк. Самый обыкновенный люк. Неизвестно, кто его построил и зачем, но он является главным предметом моего рассказа. Итак, ехал по этой дороге наш русский товарищ на своей легковушке. Не знаю, что творилось в его мозгах, но он сделал следующее: открыл этот люк и специально въехал в него. Естественно, одно из колес автомобиля отломалось. Хозяин авто подал в суд на дорожную службу Финляндии за материальный и моральный ущерб, и через некоторое время отсудил некоторую сумму.</w:t>
        <w:br/>
        <w:t>Вернувшись на родину, он рассказал своему другу о лесной дороге, и друг тоже решил немного обогатиться за счет финских налогоплательщиков. Что и произошло через некоторое время. Вскоре о люке на лесной дороге знали все родные, близкие и друзья друзей вышеуказанного водителя и его товарища. Дорожная же служба Финляндии, выплатив русским через суд уже немалую сумму, решилась на крайние меры: заварить к чертям этот проклятый люк. Примерно через месяц руководству службы пришла повестка из суда: русский автомобилист на лесной дороге въехал в открытый люк и повредил свою машину. Оказалось, что этот несчастный русский, увидев заваренный люк, съездил домой за газовой горелкой, отрезал крышку люка и въехал в него.</w:t>
        <w:br/>
        <w:t xml:space="preserve">Опупевшая от судебных разбирательств дорожная служба договорилась с местным ГИБДД о выделении постового, для охраны злополучного люка. Рядом с люком построили будку, провели туда электричество, канализацию, интернет для удобства охранника. Примерно полгода аварий не было. Однажды, метрах в пятистах от постового столкнулись две РУССКИЕ легковушки. Авария была несерьезной, но страж порядка должен был все зафиксировать. Провозившись около 10 минут около этих двух автомобилей, финн вернулся на свое место и обалдел: люк открыт, а рядом стоит русская девятка, одно из колес которой преспокойно лежит в люке...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За столом.</w:t>
      </w:r>
    </w:p>
    <w:p>
      <w:pPr>
        <w:pStyle w:val="Normal"/>
        <w:rPr>
          <w:rFonts w:ascii="Verdana" w:hAnsi="Verdana" w:cs="Verdana"/>
          <w:color w:val="000000"/>
          <w:sz w:val="18"/>
          <w:szCs w:val="18"/>
        </w:rPr>
      </w:pPr>
      <w:r>
        <w:rPr>
          <w:rFonts w:cs="Verdana" w:ascii="Verdana" w:hAnsi="Verdana"/>
          <w:color w:val="000000"/>
          <w:sz w:val="18"/>
          <w:szCs w:val="18"/>
        </w:rPr>
        <w:t>- Ну. тамаду мы выбрали, осталось выбрать АНАЛИТИКА.</w:t>
      </w:r>
    </w:p>
    <w:p>
      <w:pPr>
        <w:pStyle w:val="Normal"/>
        <w:rPr>
          <w:rFonts w:ascii="Verdana" w:hAnsi="Verdana" w:cs="Verdana"/>
          <w:color w:val="000000"/>
          <w:sz w:val="18"/>
          <w:szCs w:val="18"/>
        </w:rPr>
      </w:pPr>
      <w:r>
        <w:rPr>
          <w:rFonts w:cs="Verdana" w:ascii="Verdana" w:hAnsi="Verdana"/>
          <w:color w:val="000000"/>
          <w:sz w:val="18"/>
          <w:szCs w:val="18"/>
        </w:rPr>
        <w:t>- А что он будет делать?</w:t>
      </w:r>
    </w:p>
    <w:p>
      <w:pPr>
        <w:pStyle w:val="Normal"/>
        <w:rPr>
          <w:rFonts w:ascii="Verdana" w:hAnsi="Verdana" w:cs="Verdana"/>
          <w:color w:val="000000"/>
          <w:sz w:val="18"/>
          <w:szCs w:val="18"/>
          <w:lang w:val="en-US"/>
        </w:rPr>
      </w:pPr>
      <w:r>
        <w:rPr>
          <w:rFonts w:cs="Verdana" w:ascii="Verdana" w:hAnsi="Verdana"/>
          <w:color w:val="000000"/>
          <w:sz w:val="18"/>
          <w:szCs w:val="18"/>
        </w:rPr>
        <w:t>- Он будет проверять: А НАЛИТО ЛИ у всех или нет.</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pPr>
      <w:r>
        <w:rPr>
          <w:rFonts w:cs="Verdana" w:ascii="Verdana" w:hAnsi="Verdana"/>
          <w:color w:val="000000"/>
          <w:sz w:val="18"/>
          <w:szCs w:val="18"/>
        </w:rPr>
        <w:br/>
        <w:t>Психиатрическая больница.</w:t>
      </w:r>
    </w:p>
    <w:p>
      <w:pPr>
        <w:pStyle w:val="Normal"/>
        <w:rPr>
          <w:rFonts w:ascii="Verdana" w:hAnsi="Verdana" w:cs="Verdana"/>
          <w:color w:val="000000"/>
          <w:sz w:val="18"/>
          <w:szCs w:val="18"/>
        </w:rPr>
      </w:pPr>
      <w:r>
        <w:rPr>
          <w:rFonts w:cs="Verdana" w:ascii="Verdana" w:hAnsi="Verdana"/>
          <w:color w:val="000000"/>
          <w:sz w:val="18"/>
          <w:szCs w:val="18"/>
        </w:rPr>
        <w:t>В кабинет главврача вползает мужик на четвереньках с проводами в зубах.</w:t>
      </w:r>
    </w:p>
    <w:p>
      <w:pPr>
        <w:pStyle w:val="Normal"/>
        <w:rPr>
          <w:rFonts w:ascii="Verdana" w:hAnsi="Verdana" w:cs="Verdana"/>
          <w:color w:val="000000"/>
          <w:sz w:val="18"/>
          <w:szCs w:val="18"/>
        </w:rPr>
      </w:pPr>
      <w:r>
        <w:rPr>
          <w:rFonts w:cs="Verdana" w:ascii="Verdana" w:hAnsi="Verdana"/>
          <w:color w:val="000000"/>
          <w:sz w:val="18"/>
          <w:szCs w:val="18"/>
        </w:rPr>
        <w:t>Врач: "Это что к нам за собачка такая красивая пришла?"</w:t>
      </w:r>
    </w:p>
    <w:p>
      <w:pPr>
        <w:pStyle w:val="Normal"/>
        <w:rPr>
          <w:rFonts w:ascii="Verdana" w:hAnsi="Verdana" w:cs="Verdana"/>
          <w:color w:val="000000"/>
          <w:sz w:val="18"/>
          <w:szCs w:val="18"/>
        </w:rPr>
      </w:pPr>
      <w:r>
        <w:rPr>
          <w:rFonts w:cs="Verdana" w:ascii="Verdana" w:hAnsi="Verdana"/>
          <w:color w:val="000000"/>
          <w:sz w:val="18"/>
          <w:szCs w:val="18"/>
        </w:rPr>
        <w:t>мужик отрицыательно мотает головой.</w:t>
      </w:r>
    </w:p>
    <w:p>
      <w:pPr>
        <w:pStyle w:val="Normal"/>
        <w:rPr>
          <w:rFonts w:ascii="Verdana" w:hAnsi="Verdana" w:cs="Verdana"/>
          <w:color w:val="000000"/>
          <w:sz w:val="18"/>
          <w:szCs w:val="18"/>
        </w:rPr>
      </w:pPr>
      <w:r>
        <w:rPr>
          <w:rFonts w:cs="Verdana" w:ascii="Verdana" w:hAnsi="Verdana"/>
          <w:color w:val="000000"/>
          <w:sz w:val="18"/>
          <w:szCs w:val="18"/>
        </w:rPr>
        <w:t>Врач: "Так ты, наверное, кошечка?"</w:t>
      </w:r>
    </w:p>
    <w:p>
      <w:pPr>
        <w:pStyle w:val="Normal"/>
        <w:rPr>
          <w:rFonts w:ascii="Verdana" w:hAnsi="Verdana" w:cs="Verdana"/>
          <w:color w:val="000000"/>
          <w:sz w:val="18"/>
          <w:szCs w:val="18"/>
        </w:rPr>
      </w:pPr>
      <w:r>
        <w:rPr>
          <w:rFonts w:cs="Verdana" w:ascii="Verdana" w:hAnsi="Verdana"/>
          <w:color w:val="000000"/>
          <w:sz w:val="18"/>
          <w:szCs w:val="18"/>
        </w:rPr>
        <w:t>мужик опять мотает головой.</w:t>
      </w:r>
    </w:p>
    <w:p>
      <w:pPr>
        <w:pStyle w:val="Normal"/>
        <w:rPr/>
      </w:pPr>
      <w:r>
        <w:rPr>
          <w:rFonts w:cs="Verdana" w:ascii="Verdana" w:hAnsi="Verdana"/>
          <w:color w:val="000000"/>
          <w:sz w:val="18"/>
          <w:szCs w:val="18"/>
        </w:rPr>
        <w:t>Врач: "А, так может ты черепашка?"</w:t>
      </w:r>
    </w:p>
    <w:p>
      <w:pPr>
        <w:pStyle w:val="Normal"/>
        <w:rPr>
          <w:rFonts w:ascii="Verdana" w:hAnsi="Verdana" w:cs="Verdana"/>
          <w:color w:val="000000"/>
          <w:sz w:val="18"/>
          <w:szCs w:val="18"/>
          <w:lang w:val="en-US"/>
        </w:rPr>
      </w:pPr>
      <w:r>
        <w:rPr>
          <w:rFonts w:cs="Verdana" w:ascii="Verdana" w:hAnsi="Verdana"/>
          <w:color w:val="000000"/>
          <w:sz w:val="18"/>
          <w:szCs w:val="18"/>
        </w:rPr>
        <w:t>Мужик, выплевывая провода: "Пошел на х..й, я сисадмин, сетку тяну!"</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В Америке отключили электричество.</w:t>
      </w:r>
    </w:p>
    <w:p>
      <w:pPr>
        <w:pStyle w:val="Normal"/>
        <w:rPr>
          <w:rFonts w:ascii="Verdana" w:hAnsi="Verdana" w:cs="Verdana"/>
          <w:color w:val="000000"/>
          <w:sz w:val="18"/>
          <w:szCs w:val="18"/>
          <w:lang w:val="en-US"/>
        </w:rPr>
      </w:pPr>
      <w:r>
        <w:rPr>
          <w:rFonts w:cs="Verdana" w:ascii="Verdana" w:hAnsi="Verdana"/>
          <w:color w:val="000000"/>
          <w:sz w:val="18"/>
          <w:szCs w:val="18"/>
        </w:rPr>
        <w:t>Сотни американцев на несколько часов застряли на эскалаторах.</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Блин, до сих пор валяюсь. ДеньВДВ.</w:t>
      </w:r>
    </w:p>
    <w:p>
      <w:pPr>
        <w:pStyle w:val="Normal"/>
        <w:rPr>
          <w:rFonts w:ascii="Verdana" w:hAnsi="Verdana" w:cs="Verdana"/>
          <w:color w:val="000000"/>
          <w:sz w:val="18"/>
          <w:szCs w:val="18"/>
        </w:rPr>
      </w:pPr>
      <w:r>
        <w:rPr>
          <w:rFonts w:cs="Verdana" w:ascii="Verdana" w:hAnsi="Verdana"/>
          <w:color w:val="000000"/>
          <w:sz w:val="18"/>
          <w:szCs w:val="18"/>
        </w:rPr>
        <w:t>Сижу в сквере на Пушке (что возле Макдака), на соседнюю лавочку</w:t>
      </w:r>
    </w:p>
    <w:p>
      <w:pPr>
        <w:pStyle w:val="Normal"/>
        <w:rPr>
          <w:rFonts w:ascii="Verdana" w:hAnsi="Verdana" w:cs="Verdana"/>
          <w:color w:val="000000"/>
          <w:sz w:val="18"/>
          <w:szCs w:val="18"/>
        </w:rPr>
      </w:pPr>
      <w:r>
        <w:rPr>
          <w:rFonts w:cs="Verdana" w:ascii="Verdana" w:hAnsi="Verdana"/>
          <w:color w:val="000000"/>
          <w:sz w:val="18"/>
          <w:szCs w:val="18"/>
        </w:rPr>
        <w:t>подваливает весьма колоритная пара: Персонаж 1 - (главное действующее</w:t>
      </w:r>
    </w:p>
    <w:p>
      <w:pPr>
        <w:pStyle w:val="Normal"/>
        <w:rPr>
          <w:rFonts w:ascii="Verdana" w:hAnsi="Verdana" w:cs="Verdana"/>
          <w:color w:val="000000"/>
          <w:sz w:val="18"/>
          <w:szCs w:val="18"/>
        </w:rPr>
      </w:pPr>
      <w:r>
        <w:rPr>
          <w:rFonts w:cs="Verdana" w:ascii="Verdana" w:hAnsi="Verdana"/>
          <w:color w:val="000000"/>
          <w:sz w:val="18"/>
          <w:szCs w:val="18"/>
        </w:rPr>
        <w:t>лицо) типичный "белый воротничок", костюм (оч. хороший), ботинки (150</w:t>
      </w:r>
    </w:p>
    <w:p>
      <w:pPr>
        <w:pStyle w:val="Normal"/>
        <w:rPr>
          <w:rFonts w:ascii="Verdana" w:hAnsi="Verdana" w:cs="Verdana"/>
          <w:color w:val="000000"/>
          <w:sz w:val="18"/>
          <w:szCs w:val="18"/>
        </w:rPr>
      </w:pPr>
      <w:r>
        <w:rPr>
          <w:rFonts w:cs="Verdana" w:ascii="Verdana" w:hAnsi="Verdana"/>
          <w:color w:val="000000"/>
          <w:sz w:val="18"/>
          <w:szCs w:val="18"/>
        </w:rPr>
        <w:t>баксов на каждой ноге), тонкое интеллигентное лицо, в некоей печали +</w:t>
      </w:r>
    </w:p>
    <w:p>
      <w:pPr>
        <w:pStyle w:val="Normal"/>
        <w:rPr>
          <w:rFonts w:ascii="Verdana" w:hAnsi="Verdana" w:cs="Verdana"/>
          <w:color w:val="000000"/>
          <w:sz w:val="18"/>
          <w:szCs w:val="18"/>
        </w:rPr>
      </w:pPr>
      <w:r>
        <w:rPr>
          <w:rFonts w:cs="Verdana" w:ascii="Verdana" w:hAnsi="Verdana"/>
          <w:color w:val="000000"/>
          <w:sz w:val="18"/>
          <w:szCs w:val="18"/>
        </w:rPr>
        <w:t>афигитильный портфель. Персонаж 2 - тельник, берет, костяшки на руках</w:t>
      </w:r>
    </w:p>
    <w:p>
      <w:pPr>
        <w:pStyle w:val="Normal"/>
        <w:rPr>
          <w:rFonts w:ascii="Verdana" w:hAnsi="Verdana" w:cs="Verdana"/>
          <w:color w:val="000000"/>
          <w:sz w:val="18"/>
          <w:szCs w:val="18"/>
        </w:rPr>
      </w:pPr>
      <w:r>
        <w:rPr>
          <w:rFonts w:cs="Verdana" w:ascii="Verdana" w:hAnsi="Verdana"/>
          <w:color w:val="000000"/>
          <w:sz w:val="18"/>
          <w:szCs w:val="18"/>
        </w:rPr>
        <w:t>сбиты, улыбка до ушей. О чем-то тихо толкуют, попивая, нет блин не</w:t>
      </w:r>
    </w:p>
    <w:p>
      <w:pPr>
        <w:pStyle w:val="Normal"/>
        <w:rPr>
          <w:rFonts w:ascii="Verdana" w:hAnsi="Verdana" w:cs="Verdana"/>
          <w:color w:val="000000"/>
          <w:sz w:val="18"/>
          <w:szCs w:val="18"/>
        </w:rPr>
      </w:pPr>
      <w:r>
        <w:rPr>
          <w:rFonts w:cs="Verdana" w:ascii="Verdana" w:hAnsi="Verdana"/>
          <w:color w:val="000000"/>
          <w:sz w:val="18"/>
          <w:szCs w:val="18"/>
        </w:rPr>
        <w:t>клинское, а чот оч даже козырное типо вискарик блю лейбл. Тут у 1 звонок</w:t>
      </w:r>
    </w:p>
    <w:p>
      <w:pPr>
        <w:pStyle w:val="Normal"/>
        <w:rPr>
          <w:rFonts w:ascii="Verdana" w:hAnsi="Verdana" w:cs="Verdana"/>
          <w:color w:val="000000"/>
          <w:sz w:val="18"/>
          <w:szCs w:val="18"/>
        </w:rPr>
      </w:pPr>
      <w:r>
        <w:rPr>
          <w:rFonts w:cs="Verdana" w:ascii="Verdana" w:hAnsi="Verdana"/>
          <w:color w:val="000000"/>
          <w:sz w:val="18"/>
          <w:szCs w:val="18"/>
        </w:rPr>
        <w:t>на какую-то навороченую смартфонмобилу, слышу следующий монолог</w:t>
      </w:r>
    </w:p>
    <w:p>
      <w:pPr>
        <w:pStyle w:val="Normal"/>
        <w:rPr>
          <w:rFonts w:ascii="Verdana" w:hAnsi="Verdana" w:cs="Verdana"/>
          <w:color w:val="000000"/>
          <w:sz w:val="18"/>
          <w:szCs w:val="18"/>
        </w:rPr>
      </w:pPr>
      <w:r>
        <w:rPr>
          <w:rFonts w:cs="Verdana" w:ascii="Verdana" w:hAnsi="Verdana"/>
          <w:color w:val="000000"/>
          <w:sz w:val="18"/>
          <w:szCs w:val="18"/>
        </w:rPr>
        <w:t>(невыносимо грустно):</w:t>
      </w:r>
    </w:p>
    <w:p>
      <w:pPr>
        <w:pStyle w:val="Normal"/>
        <w:rPr>
          <w:rFonts w:ascii="Verdana" w:hAnsi="Verdana" w:cs="Verdana"/>
          <w:color w:val="000000"/>
          <w:sz w:val="18"/>
          <w:szCs w:val="18"/>
        </w:rPr>
      </w:pPr>
      <w:r>
        <w:rPr>
          <w:rFonts w:cs="Verdana" w:ascii="Verdana" w:hAnsi="Verdana"/>
          <w:color w:val="000000"/>
          <w:sz w:val="18"/>
          <w:szCs w:val="18"/>
        </w:rPr>
        <w:t>- Да</w:t>
      </w:r>
    </w:p>
    <w:p>
      <w:pPr>
        <w:pStyle w:val="Normal"/>
        <w:rPr>
          <w:rFonts w:ascii="Verdana" w:hAnsi="Verdana" w:cs="Verdana"/>
          <w:color w:val="000000"/>
          <w:sz w:val="18"/>
          <w:szCs w:val="18"/>
        </w:rPr>
      </w:pPr>
      <w:r>
        <w:rPr>
          <w:rFonts w:cs="Verdana" w:ascii="Verdana" w:hAnsi="Verdana"/>
          <w:color w:val="000000"/>
          <w:sz w:val="18"/>
          <w:szCs w:val="18"/>
        </w:rPr>
        <w:t>- Конечно помню</w:t>
      </w:r>
    </w:p>
    <w:p>
      <w:pPr>
        <w:pStyle w:val="Normal"/>
        <w:rPr>
          <w:rFonts w:ascii="Verdana" w:hAnsi="Verdana" w:cs="Verdana"/>
          <w:color w:val="000000"/>
          <w:sz w:val="18"/>
          <w:szCs w:val="18"/>
        </w:rPr>
      </w:pPr>
      <w:r>
        <w:rPr>
          <w:rFonts w:cs="Verdana" w:ascii="Verdana" w:hAnsi="Verdana"/>
          <w:color w:val="000000"/>
          <w:sz w:val="18"/>
          <w:szCs w:val="18"/>
        </w:rPr>
        <w:t>- Да рядом сидит</w:t>
      </w:r>
    </w:p>
    <w:p>
      <w:pPr>
        <w:pStyle w:val="Normal"/>
        <w:rPr>
          <w:rFonts w:ascii="Verdana" w:hAnsi="Verdana" w:cs="Verdana"/>
          <w:color w:val="000000"/>
          <w:sz w:val="18"/>
          <w:szCs w:val="18"/>
        </w:rPr>
      </w:pPr>
      <w:r>
        <w:rPr>
          <w:rFonts w:cs="Verdana" w:ascii="Verdana" w:hAnsi="Verdana"/>
          <w:color w:val="000000"/>
          <w:sz w:val="18"/>
          <w:szCs w:val="18"/>
        </w:rPr>
        <w:t>- Хорошо</w:t>
      </w:r>
    </w:p>
    <w:p>
      <w:pPr>
        <w:pStyle w:val="Normal"/>
        <w:rPr>
          <w:rFonts w:ascii="Verdana" w:hAnsi="Verdana" w:cs="Verdana"/>
          <w:color w:val="000000"/>
          <w:sz w:val="18"/>
          <w:szCs w:val="18"/>
        </w:rPr>
      </w:pPr>
      <w:r>
        <w:rPr>
          <w:rFonts w:cs="Verdana" w:ascii="Verdana" w:hAnsi="Verdana"/>
          <w:color w:val="000000"/>
          <w:sz w:val="18"/>
          <w:szCs w:val="18"/>
        </w:rPr>
        <w:t>Кладет трубу в портфель, оттуда достает голубой берет, нахлабучивает на</w:t>
      </w:r>
    </w:p>
    <w:p>
      <w:pPr>
        <w:pStyle w:val="Normal"/>
        <w:rPr>
          <w:rFonts w:ascii="Verdana" w:hAnsi="Verdana" w:cs="Verdana"/>
          <w:color w:val="000000"/>
          <w:sz w:val="18"/>
          <w:szCs w:val="18"/>
        </w:rPr>
      </w:pPr>
      <w:r>
        <w:rPr>
          <w:rFonts w:cs="Verdana" w:ascii="Verdana" w:hAnsi="Verdana"/>
          <w:color w:val="000000"/>
          <w:sz w:val="18"/>
          <w:szCs w:val="18"/>
        </w:rPr>
        <w:t>голову, и в два прыжка ныряет в фонтан!</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Мне жена сегодня чуть по *блине не вставила.. заходит она в комнату, картина - я сижу пробую детское питание, а ребёнок обнимает системник со словами: "па-п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Фраза асболютного оптимиста:</w:t>
        <w:br/>
        <w:t>Чтобы потратить деньги с умом нужно всего лишь 2 вещи-догадайтесь какие!!!</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На Волковом кладбище Санкт-Петербурга неизвестные хулиганы разрыли и утащили в неизвестном направлении могилу академика Павлова.</w:t>
        <w:br/>
        <w:t>Милицейские собаки отказались брать след похитителей.</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После повышения штрафов за разговор по мобильнику водители перестали разговаривать по телефону. Теперь они пишут СМС-ки...</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В московском метро возникает следующая ситуация: сидит мамаша с ребенком, возли них стоит девушка вся из себя, в длинной белой шубе, рядом с ней стоит панк неопрятного вида, жуёт жвачку, слушает плеер. Ребенок изо всех сих старается испачкать подошвой своих ботиночек шубу этой девушки, она старается отодвинуться, но из-за давки не может. Тогда она вежливо говорит мамаше, чтобы она приструнила своего малыша, т.к. шуба пачкается. Мамаша раскрывает рот и начинает вопить о том, что до 5 лет не воспитывают, нужно беречь нервы ребенка и чтобы эта девушка заткнулась сама. В это время вся публика в вагоне внимательно наблюдает запроисходящим.</w:t>
        <w:br/>
        <w:t>Тогда стоящий рядом с девушкой панкообразного вида парень снимает с ушей плеер, вынимает изо рта жвачку и аккуратно впечатывает её на лоб орущей мамаши. В вагоне - гробовая тишина. И наглый, очень нелюбезный голос парня:</w:t>
        <w:br/>
        <w:t>- Меня вот тоже до 5 лет не воспитывали.</w:t>
        <w:br/>
        <w:t>Публика легла от смех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Мужик заходит в зоомагазин за белыми мышками для своего удава. Видит -</w:t>
        <w:br/>
        <w:t>клетка с попугаем, ну он подошел поглазеть. Попугай:</w:t>
        <w:br/>
        <w:t>- Ширрринка рррастегнута!</w:t>
        <w:br/>
        <w:t>Мужик краснеет, отворачивается застегнуть.</w:t>
        <w:br/>
        <w:t>- Дырррка в брррюках!</w:t>
        <w:br/>
        <w:t>Мужик еще сильней краснеет и пытается прикрыть рукой задницу.</w:t>
        <w:br/>
        <w:t>- Шнурррок ррразвязан!</w:t>
        <w:br/>
        <w:t>Мужик нагибается завязать.</w:t>
        <w:br/>
        <w:t>- Ты перррнул!</w:t>
        <w:br/>
        <w:t>Тот, красный как свекла, вылетает из магазина. Голос из клетки с мышами:</w:t>
        <w:br/>
        <w:t>- Иннокентьич, с нас как обычно.</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Почему комочки в манной каше, пенку на молоке, соплевидную массу из киселя, пол-котлеты с хрящиком, шестидневный суп но-если-разогреть-есть-можно, и много чего-другого, упавшего со стола, кушает всегда пап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Странного иракца, бредущего по пустыне в белой форме незнакомого образца, они заметили сразу. Весь взвод, укрывшись за "Хаммерами", долго рассматривал его в бинокли,пытаясь обнаружить оружие, но тщетно. Похоже, сошедший с ума от ужаса, он брел, сам не зная куда. Из сострадания к несчатсному, решено было отвезти его в госпиталь. Разведчики быстро догнали одинокого иракца и окружили, разглядывая старомодную выцветшую форму и совершенно нелепую на их американский взгляд фуражку... Позднее единственный разведчик, выбравшийся живым из этой ужасной бойни, рассказал, что иракский смертник, перебивший весь авангард американской дивизии, повторял перед боем странную боевую мантру: - Zdravstvujte, lubjeznaya moja Katerina Matveevna...</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Обычная программистская контора в Израиле. Рабочий кабинет. На стене,</w:t>
        <w:br/>
        <w:t>возле рабочего места одного из программистов, висит фотография. Уставший</w:t>
        <w:br/>
        <w:t>и замордованный программист отрывает взгляд от монитора и смотрит на</w:t>
        <w:br/>
        <w:t>фотографию. Спустя полминуты вздыхает и возвращается к работе. На</w:t>
        <w:br/>
        <w:t>фотографии - он же, но в военной форме, у пулемета на бронетранспортере.</w:t>
        <w:br/>
        <w:t>На фотографии надпись фломастером: "Альтернатив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о слов одного сисАдмина работающего в одном из банков города Гомеля,</w:t>
        <w:br/>
        <w:t>банк называть не буду по известной причине...</w:t>
        <w:br/>
        <w:t>Суть, вызывает нашего админа барышня и говорит:</w:t>
        <w:br/>
        <w:t>- Я здесь файлы копировала, так они не все скопировались.</w:t>
        <w:br/>
        <w:t>- Уважаемая, почему вы так решили?</w:t>
        <w:br/>
        <w:t>- Файлов было 75, а листочков которые перелетали из папки в папку 65.</w:t>
        <w:br/>
        <w:t>ЗАНАВЕС, админ не мог работать до конца дня!</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 А ты слона из мухи сделаешь?</w:t>
        <w:br/>
        <w:t>- Из "Мухи"? Легко!</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 Я еще из тех, кто учился азбуке по букварю, а не клавиатуре!</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Чтобы ваши философские мысли о смылсе жизни и первоистоках бытия небыли прерванны самым бесцеремонным образом, закрывайте кабинку на щеколду!</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На одной со мной лестничной площадке проживает старушка. Ходит плохо, так что иногда приходится притащить ей то молока, то еще чего. Как-то я обнаружил, что у неё на кухне с потолка стекает мелкими капельками вода. Вместо того, что бы бить тревогу и хватать тряпку, бабулька взяла чайничек и аккуратненько по стеночке стала подливать за плинтус водичку. Добившись равномерного распределения всего объема чайника за плинтусом бабулька хитро улыбнулась и предложила чуть обождать. Не позднее чем через 10 минут в квартиру раздался звонок. За дверью стояла большая сопящая и не совсем трезвая, заявляющая, что она соседка снизу, которую бабка заливает. Вместо того, что бы спрятаться бабулька настежь открывает дверь и приглашает осмотреть место залива. Увидев, что виновна не бабка, наоборот бабка тоже терпит бедствие, соседка направилась этажем выше разбираться с заливщиками.</w:t>
      </w:r>
    </w:p>
    <w:p>
      <w:pPr>
        <w:pStyle w:val="Normal"/>
        <w:rPr>
          <w:rFonts w:ascii="Verdana" w:hAnsi="Verdana" w:cs="Verdana"/>
          <w:color w:val="000000"/>
          <w:sz w:val="18"/>
          <w:szCs w:val="18"/>
        </w:rPr>
      </w:pPr>
      <w:r>
        <w:rPr>
          <w:rFonts w:cs="Verdana" w:ascii="Verdana" w:hAnsi="Verdana"/>
          <w:color w:val="000000"/>
          <w:sz w:val="18"/>
          <w:szCs w:val="18"/>
        </w:rPr>
        <w:t>Концерт для центрифуги с оркестром из 2-х частей слышал весь подъезд. Там-тамовские удары в дверь, ненорматив, поминания родственников и пр. Через три четверти часа договорились все таки о компенсации за ремонт (и для бабульки тоже).</w:t>
      </w:r>
    </w:p>
    <w:p>
      <w:pPr>
        <w:pStyle w:val="Normal"/>
        <w:rPr>
          <w:rFonts w:ascii="Verdana" w:hAnsi="Verdana" w:cs="Verdana"/>
          <w:color w:val="000000"/>
          <w:sz w:val="18"/>
          <w:szCs w:val="18"/>
        </w:rPr>
      </w:pPr>
      <w:r>
        <w:rPr>
          <w:rFonts w:cs="Verdana" w:ascii="Verdana" w:hAnsi="Verdana"/>
          <w:color w:val="000000"/>
          <w:sz w:val="18"/>
          <w:szCs w:val="18"/>
        </w:rPr>
        <w:t>Все это время бабулька сидела у себя на кухне на стульчике и хитренько улыбалась. Когда мне пришла пора уходить, она тихонечко старческим голоском произнесла "Силы-то у меня нет, хорошо что хоть ума у соседки снизу палат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Зданию налоговой полиции не хватает только ока Саурона на крыш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В полпервого сидишь за компом и думаешь "ну ещё 10 минут, ну какая разница",</w:t>
      </w:r>
    </w:p>
    <w:p>
      <w:pPr>
        <w:pStyle w:val="Normal"/>
        <w:rPr>
          <w:rFonts w:ascii="Verdana" w:hAnsi="Verdana" w:cs="Verdana"/>
          <w:color w:val="000000"/>
          <w:sz w:val="18"/>
          <w:szCs w:val="18"/>
        </w:rPr>
      </w:pPr>
      <w:r>
        <w:rPr>
          <w:rFonts w:cs="Verdana" w:ascii="Verdana" w:hAnsi="Verdana"/>
          <w:color w:val="000000"/>
          <w:sz w:val="18"/>
          <w:szCs w:val="18"/>
        </w:rPr>
        <w:t>... а разницу осознаёшь в полвторого..</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Знаете ли вы, что в русских народных пословицах скрыт некий тайный юридический смысл.</w:t>
      </w:r>
    </w:p>
    <w:p>
      <w:pPr>
        <w:pStyle w:val="Normal"/>
        <w:rPr>
          <w:rFonts w:ascii="Verdana" w:hAnsi="Verdana" w:cs="Verdana"/>
          <w:color w:val="000000"/>
          <w:sz w:val="18"/>
          <w:szCs w:val="18"/>
        </w:rPr>
      </w:pPr>
      <w:r>
        <w:rPr>
          <w:rFonts w:cs="Verdana" w:ascii="Verdana" w:hAnsi="Verdana"/>
          <w:color w:val="000000"/>
          <w:sz w:val="18"/>
          <w:szCs w:val="18"/>
        </w:rPr>
        <w:t>"Сила есть - ума не надо" - до трех лет общего режима,</w:t>
      </w:r>
    </w:p>
    <w:p>
      <w:pPr>
        <w:pStyle w:val="Normal"/>
        <w:rPr>
          <w:rFonts w:ascii="Verdana" w:hAnsi="Verdana" w:cs="Verdana"/>
          <w:color w:val="000000"/>
          <w:sz w:val="18"/>
          <w:szCs w:val="18"/>
        </w:rPr>
      </w:pPr>
      <w:r>
        <w:rPr>
          <w:rFonts w:cs="Verdana" w:ascii="Verdana" w:hAnsi="Verdana"/>
          <w:color w:val="000000"/>
          <w:sz w:val="18"/>
          <w:szCs w:val="18"/>
        </w:rPr>
        <w:t>"Насильно мил не будешь" - от семи до пятнадцати,</w:t>
      </w:r>
    </w:p>
    <w:p>
      <w:pPr>
        <w:pStyle w:val="Normal"/>
        <w:rPr>
          <w:rFonts w:ascii="Verdana" w:hAnsi="Verdana" w:cs="Verdana"/>
          <w:color w:val="000000"/>
          <w:sz w:val="18"/>
          <w:szCs w:val="18"/>
        </w:rPr>
      </w:pPr>
      <w:r>
        <w:rPr>
          <w:rFonts w:cs="Verdana" w:ascii="Verdana" w:hAnsi="Verdana"/>
          <w:color w:val="000000"/>
          <w:sz w:val="18"/>
          <w:szCs w:val="18"/>
        </w:rPr>
        <w:t>"Не пойман - не вор" - депутатская неприкосновенност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Дети в школу собирались: мылись, брились, похмелялис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Собачка В.В. Путина родила 3 щенят. И чисто по приколу он назвал их Грузия, Латвия и Украина. Они сами ничего не могут, но так тявкаю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000000"/>
          <w:sz w:val="20"/>
          <w:szCs w:val="20"/>
        </w:rPr>
      </w:pPr>
      <w:r>
        <w:rPr>
          <w:rFonts w:cs="Verdana" w:ascii="Verdana" w:hAnsi="Verdana"/>
          <w:b/>
          <w:color w:val="000000"/>
          <w:sz w:val="20"/>
          <w:szCs w:val="20"/>
        </w:rPr>
        <w:t>Подборка из Нашей Раши</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Челябинские мужики настолько суровые, что не пьют кофе, а жрут его ложкой из банки</w:t>
      </w:r>
    </w:p>
    <w:p>
      <w:pPr>
        <w:pStyle w:val="Normal"/>
        <w:rPr>
          <w:rFonts w:ascii="Verdana" w:hAnsi="Verdana" w:cs="Verdana"/>
          <w:color w:val="000000"/>
          <w:sz w:val="18"/>
          <w:szCs w:val="18"/>
        </w:rPr>
      </w:pPr>
      <w:r>
        <w:rPr>
          <w:rFonts w:cs="Verdana" w:ascii="Verdana" w:hAnsi="Verdana"/>
          <w:color w:val="000000"/>
          <w:sz w:val="18"/>
          <w:szCs w:val="18"/>
        </w:rPr>
        <w:t>Челябинские наркоманы настолько суровые что вместо уколов ставят себе капельницу</w:t>
      </w:r>
    </w:p>
    <w:p>
      <w:pPr>
        <w:pStyle w:val="Normal"/>
        <w:rPr>
          <w:rFonts w:ascii="Verdana" w:hAnsi="Verdana" w:cs="Verdana"/>
          <w:color w:val="000000"/>
          <w:sz w:val="18"/>
          <w:szCs w:val="18"/>
        </w:rPr>
      </w:pPr>
      <w:r>
        <w:rPr>
          <w:rFonts w:cs="Verdana" w:ascii="Verdana" w:hAnsi="Verdana"/>
          <w:color w:val="000000"/>
          <w:sz w:val="18"/>
          <w:szCs w:val="18"/>
        </w:rPr>
        <w:t>Челябинкие админы насколько суровые, что пользователи предпочитают работать на счётах</w:t>
      </w:r>
    </w:p>
    <w:p>
      <w:pPr>
        <w:pStyle w:val="Normal"/>
        <w:rPr>
          <w:rFonts w:ascii="Verdana" w:hAnsi="Verdana" w:cs="Verdana"/>
          <w:color w:val="000000"/>
          <w:sz w:val="18"/>
          <w:szCs w:val="18"/>
        </w:rPr>
      </w:pPr>
      <w:r>
        <w:rPr>
          <w:rFonts w:cs="Verdana" w:ascii="Verdana" w:hAnsi="Verdana"/>
          <w:color w:val="000000"/>
          <w:sz w:val="18"/>
          <w:szCs w:val="18"/>
        </w:rPr>
        <w:t>Челябинкие админы насколько суровые, что общаются и качают порнуху по телеграфу</w:t>
      </w:r>
    </w:p>
    <w:p>
      <w:pPr>
        <w:pStyle w:val="Normal"/>
        <w:rPr>
          <w:rFonts w:ascii="Verdana" w:hAnsi="Verdana" w:cs="Verdana"/>
          <w:color w:val="000000"/>
          <w:sz w:val="18"/>
          <w:szCs w:val="18"/>
        </w:rPr>
      </w:pPr>
      <w:r>
        <w:rPr>
          <w:rFonts w:cs="Verdana" w:ascii="Verdana" w:hAnsi="Verdana"/>
          <w:color w:val="000000"/>
          <w:sz w:val="18"/>
          <w:szCs w:val="18"/>
        </w:rPr>
        <w:t>Челябинские коммунисты на столько суровые, что отмечают День рождения Ленина каждый день!</w:t>
      </w:r>
    </w:p>
    <w:p>
      <w:pPr>
        <w:pStyle w:val="Normal"/>
        <w:rPr>
          <w:rFonts w:ascii="Verdana" w:hAnsi="Verdana" w:cs="Verdana"/>
          <w:color w:val="000000"/>
          <w:sz w:val="18"/>
          <w:szCs w:val="18"/>
        </w:rPr>
      </w:pPr>
      <w:r>
        <w:rPr>
          <w:rFonts w:cs="Verdana" w:ascii="Verdana" w:hAnsi="Verdana"/>
          <w:color w:val="000000"/>
          <w:sz w:val="18"/>
          <w:szCs w:val="18"/>
        </w:rPr>
        <w:t>Челябинские хоккеисты настолько суровые, что играют ломами</w:t>
      </w:r>
    </w:p>
    <w:p>
      <w:pPr>
        <w:pStyle w:val="Normal"/>
        <w:rPr>
          <w:rFonts w:ascii="Verdana" w:hAnsi="Verdana" w:cs="Verdana"/>
          <w:color w:val="000000"/>
          <w:sz w:val="18"/>
          <w:szCs w:val="18"/>
        </w:rPr>
      </w:pPr>
      <w:r>
        <w:rPr>
          <w:rFonts w:cs="Verdana" w:ascii="Verdana" w:hAnsi="Verdana"/>
          <w:color w:val="000000"/>
          <w:sz w:val="18"/>
          <w:szCs w:val="18"/>
        </w:rPr>
        <w:t>Челябинские школьники на столько суровые, что не курят на переменах, они жуют сигареты прямо на уроках</w:t>
      </w:r>
    </w:p>
    <w:p>
      <w:pPr>
        <w:pStyle w:val="Normal"/>
        <w:rPr>
          <w:rFonts w:ascii="Verdana" w:hAnsi="Verdana" w:cs="Verdana"/>
          <w:color w:val="000000"/>
          <w:sz w:val="18"/>
          <w:szCs w:val="18"/>
        </w:rPr>
      </w:pPr>
      <w:r>
        <w:rPr>
          <w:rFonts w:cs="Verdana" w:ascii="Verdana" w:hAnsi="Verdana"/>
          <w:color w:val="000000"/>
          <w:sz w:val="18"/>
          <w:szCs w:val="18"/>
        </w:rPr>
        <w:t>Челябинские террористы на столько суровые, что взрывают себя дома, от нетерпения</w:t>
      </w:r>
    </w:p>
    <w:p>
      <w:pPr>
        <w:pStyle w:val="Normal"/>
        <w:rPr>
          <w:rFonts w:ascii="Verdana" w:hAnsi="Verdana" w:cs="Verdana"/>
          <w:color w:val="000000"/>
          <w:sz w:val="18"/>
          <w:szCs w:val="18"/>
        </w:rPr>
      </w:pPr>
      <w:r>
        <w:rPr>
          <w:rFonts w:cs="Verdana" w:ascii="Verdana" w:hAnsi="Verdana"/>
          <w:color w:val="000000"/>
          <w:sz w:val="18"/>
          <w:szCs w:val="18"/>
        </w:rPr>
        <w:t>Челябинские комары на столько суровые, что сосут кровь даже у себя</w:t>
      </w:r>
    </w:p>
    <w:p>
      <w:pPr>
        <w:pStyle w:val="Normal"/>
        <w:rPr>
          <w:rFonts w:ascii="Verdana" w:hAnsi="Verdana" w:cs="Verdana"/>
          <w:color w:val="000000"/>
          <w:sz w:val="18"/>
          <w:szCs w:val="18"/>
        </w:rPr>
      </w:pPr>
      <w:r>
        <w:rPr>
          <w:rFonts w:cs="Verdana" w:ascii="Verdana" w:hAnsi="Verdana"/>
          <w:color w:val="000000"/>
          <w:sz w:val="18"/>
          <w:szCs w:val="18"/>
        </w:rPr>
        <w:t>Челябинские женщины настолько суровые, что пользуются вместо тампонов камышами</w:t>
      </w:r>
    </w:p>
    <w:p>
      <w:pPr>
        <w:pStyle w:val="Normal"/>
        <w:rPr>
          <w:rFonts w:ascii="Verdana" w:hAnsi="Verdana" w:cs="Verdana"/>
          <w:color w:val="000000"/>
          <w:sz w:val="18"/>
          <w:szCs w:val="18"/>
        </w:rPr>
      </w:pPr>
      <w:r>
        <w:rPr>
          <w:rFonts w:cs="Verdana" w:ascii="Verdana" w:hAnsi="Verdana"/>
          <w:color w:val="000000"/>
          <w:sz w:val="18"/>
          <w:szCs w:val="18"/>
        </w:rPr>
        <w:t>Челябинские младенцы настолько суровые, что жрут яблоки не дожидаясь первых зубов</w:t>
      </w:r>
    </w:p>
    <w:p>
      <w:pPr>
        <w:pStyle w:val="Normal"/>
        <w:rPr>
          <w:rFonts w:ascii="Verdana" w:hAnsi="Verdana" w:cs="Verdana"/>
          <w:color w:val="000000"/>
          <w:sz w:val="18"/>
          <w:szCs w:val="18"/>
        </w:rPr>
      </w:pPr>
      <w:r>
        <w:rPr>
          <w:rFonts w:cs="Verdana" w:ascii="Verdana" w:hAnsi="Verdana"/>
          <w:color w:val="000000"/>
          <w:sz w:val="18"/>
          <w:szCs w:val="18"/>
        </w:rPr>
        <w:t>Челябинское пиво настолько сурово, что превышает по крепости медицинский спирт</w:t>
      </w:r>
    </w:p>
    <w:p>
      <w:pPr>
        <w:pStyle w:val="Normal"/>
        <w:rPr>
          <w:rFonts w:ascii="Verdana" w:hAnsi="Verdana" w:cs="Verdana"/>
          <w:color w:val="000000"/>
          <w:sz w:val="18"/>
          <w:szCs w:val="18"/>
        </w:rPr>
      </w:pPr>
      <w:r>
        <w:rPr>
          <w:rFonts w:cs="Verdana" w:ascii="Verdana" w:hAnsi="Verdana"/>
          <w:color w:val="000000"/>
          <w:sz w:val="18"/>
          <w:szCs w:val="18"/>
        </w:rPr>
        <w:t>Челябинские сантехники настолько суровы, что пьют из унитаза</w:t>
      </w:r>
    </w:p>
    <w:p>
      <w:pPr>
        <w:pStyle w:val="Normal"/>
        <w:rPr>
          <w:rFonts w:ascii="Verdana" w:hAnsi="Verdana" w:cs="Verdana"/>
          <w:color w:val="000000"/>
          <w:sz w:val="18"/>
          <w:szCs w:val="18"/>
        </w:rPr>
      </w:pPr>
      <w:r>
        <w:rPr>
          <w:rFonts w:cs="Verdana" w:ascii="Verdana" w:hAnsi="Verdana"/>
          <w:color w:val="000000"/>
          <w:sz w:val="18"/>
          <w:szCs w:val="18"/>
        </w:rPr>
        <w:t>Челябинские раки настолько суровые, что когда их варят, остаются зелёными</w:t>
      </w:r>
    </w:p>
    <w:p>
      <w:pPr>
        <w:pStyle w:val="Normal"/>
        <w:rPr>
          <w:rFonts w:ascii="Verdana" w:hAnsi="Verdana" w:cs="Verdana"/>
          <w:color w:val="000000"/>
          <w:sz w:val="18"/>
          <w:szCs w:val="18"/>
        </w:rPr>
      </w:pPr>
      <w:r>
        <w:rPr>
          <w:rFonts w:cs="Verdana" w:ascii="Verdana" w:hAnsi="Verdana"/>
          <w:color w:val="000000"/>
          <w:sz w:val="18"/>
          <w:szCs w:val="18"/>
        </w:rPr>
        <w:t>Челябинские дятлы настолько суровы, что выдолбили 2 станции метро</w:t>
      </w:r>
    </w:p>
    <w:p>
      <w:pPr>
        <w:pStyle w:val="Normal"/>
        <w:rPr>
          <w:rFonts w:ascii="Verdana" w:hAnsi="Verdana" w:cs="Verdana"/>
          <w:color w:val="000000"/>
          <w:sz w:val="18"/>
          <w:szCs w:val="18"/>
        </w:rPr>
      </w:pPr>
      <w:r>
        <w:rPr>
          <w:rFonts w:cs="Verdana" w:ascii="Verdana" w:hAnsi="Verdana"/>
          <w:color w:val="000000"/>
          <w:sz w:val="18"/>
          <w:szCs w:val="18"/>
        </w:rPr>
        <w:t>Челябинские велосипедисты на столько суровые, что никогда не переключаются с передачи 3/8</w:t>
      </w:r>
    </w:p>
    <w:p>
      <w:pPr>
        <w:pStyle w:val="Normal"/>
        <w:rPr>
          <w:rFonts w:ascii="Verdana" w:hAnsi="Verdana" w:cs="Verdana"/>
          <w:color w:val="000000"/>
          <w:sz w:val="18"/>
          <w:szCs w:val="18"/>
        </w:rPr>
      </w:pPr>
      <w:r>
        <w:rPr>
          <w:rFonts w:cs="Verdana" w:ascii="Verdana" w:hAnsi="Verdana"/>
          <w:color w:val="000000"/>
          <w:sz w:val="18"/>
          <w:szCs w:val="18"/>
        </w:rPr>
        <w:t>Челябинские зоофилы настолько суровы, что е..ут даже плюшевых мишек</w:t>
      </w:r>
    </w:p>
    <w:p>
      <w:pPr>
        <w:pStyle w:val="Normal"/>
        <w:rPr>
          <w:rFonts w:ascii="Verdana" w:hAnsi="Verdana" w:cs="Verdana"/>
          <w:color w:val="000000"/>
          <w:sz w:val="18"/>
          <w:szCs w:val="18"/>
        </w:rPr>
      </w:pPr>
      <w:r>
        <w:rPr>
          <w:rFonts w:cs="Verdana" w:ascii="Verdana" w:hAnsi="Verdana"/>
          <w:color w:val="000000"/>
          <w:sz w:val="18"/>
          <w:szCs w:val="18"/>
        </w:rPr>
        <w:t>Челябинские мужики настолько суровы, что вытирают ж…пу наждачной бумагой</w:t>
      </w:r>
    </w:p>
    <w:p>
      <w:pPr>
        <w:pStyle w:val="Normal"/>
        <w:rPr>
          <w:rFonts w:ascii="Verdana" w:hAnsi="Verdana" w:cs="Verdana"/>
          <w:color w:val="000000"/>
          <w:sz w:val="18"/>
          <w:szCs w:val="18"/>
        </w:rPr>
      </w:pPr>
      <w:r>
        <w:rPr>
          <w:rFonts w:cs="Verdana" w:ascii="Verdana" w:hAnsi="Verdana"/>
          <w:color w:val="000000"/>
          <w:sz w:val="18"/>
          <w:szCs w:val="18"/>
        </w:rPr>
        <w:t>Челябинские мужики настолько суровые, что прибивают к деревьям не скворечники, а собачьи будки</w:t>
      </w:r>
    </w:p>
    <w:p>
      <w:pPr>
        <w:pStyle w:val="Normal"/>
        <w:rPr>
          <w:rFonts w:ascii="Verdana" w:hAnsi="Verdana" w:cs="Verdana"/>
          <w:color w:val="000000"/>
          <w:sz w:val="18"/>
          <w:szCs w:val="18"/>
        </w:rPr>
      </w:pPr>
      <w:r>
        <w:rPr>
          <w:rFonts w:cs="Verdana" w:ascii="Verdana" w:hAnsi="Verdana"/>
          <w:color w:val="000000"/>
          <w:sz w:val="18"/>
          <w:szCs w:val="18"/>
        </w:rPr>
        <w:t>Челябинские геймеры настока суровые, что устраивают сетевые побоища на 8-ми битных приставках</w:t>
      </w:r>
    </w:p>
    <w:p>
      <w:pPr>
        <w:pStyle w:val="Normal"/>
        <w:rPr>
          <w:rFonts w:ascii="Verdana" w:hAnsi="Verdana" w:cs="Verdana"/>
          <w:color w:val="000000"/>
          <w:sz w:val="18"/>
          <w:szCs w:val="18"/>
        </w:rPr>
      </w:pPr>
      <w:r>
        <w:rPr>
          <w:rFonts w:cs="Verdana" w:ascii="Verdana" w:hAnsi="Verdana"/>
          <w:color w:val="000000"/>
          <w:sz w:val="18"/>
          <w:szCs w:val="18"/>
        </w:rPr>
        <w:t>Челябинские киллеры настолько суровы, что делают 10 контрольных выстрелов</w:t>
      </w:r>
    </w:p>
    <w:p>
      <w:pPr>
        <w:pStyle w:val="Normal"/>
        <w:rPr>
          <w:rFonts w:ascii="Verdana" w:hAnsi="Verdana" w:cs="Verdana"/>
          <w:color w:val="000000"/>
          <w:sz w:val="18"/>
          <w:szCs w:val="18"/>
        </w:rPr>
      </w:pPr>
      <w:r>
        <w:rPr>
          <w:rFonts w:cs="Verdana" w:ascii="Verdana" w:hAnsi="Verdana"/>
          <w:color w:val="000000"/>
          <w:sz w:val="18"/>
          <w:szCs w:val="18"/>
        </w:rPr>
        <w:t>Челябинские миньетчицы настолько суровые, что у челябинских мужиков простыни всасываются в задницу</w:t>
      </w:r>
    </w:p>
    <w:p>
      <w:pPr>
        <w:pStyle w:val="Normal"/>
        <w:rPr>
          <w:rFonts w:ascii="Verdana" w:hAnsi="Verdana" w:cs="Verdana"/>
          <w:color w:val="000000"/>
          <w:sz w:val="18"/>
          <w:szCs w:val="18"/>
        </w:rPr>
      </w:pPr>
      <w:r>
        <w:rPr>
          <w:rFonts w:cs="Verdana" w:ascii="Verdana" w:hAnsi="Verdana"/>
          <w:color w:val="000000"/>
          <w:sz w:val="18"/>
          <w:szCs w:val="18"/>
        </w:rPr>
        <w:t>Челябинские мужчины настолько суровы, что бреются фрезерными станками</w:t>
      </w:r>
    </w:p>
    <w:p>
      <w:pPr>
        <w:pStyle w:val="Normal"/>
        <w:rPr>
          <w:rFonts w:ascii="Verdana" w:hAnsi="Verdana" w:cs="Verdana"/>
          <w:color w:val="000000"/>
          <w:sz w:val="18"/>
          <w:szCs w:val="18"/>
        </w:rPr>
      </w:pPr>
      <w:r>
        <w:rPr>
          <w:rFonts w:cs="Verdana" w:ascii="Verdana" w:hAnsi="Verdana"/>
          <w:color w:val="000000"/>
          <w:sz w:val="18"/>
          <w:szCs w:val="18"/>
        </w:rPr>
        <w:t>Челябинские комбайнеры настолько суровые, что косят лес</w:t>
      </w:r>
    </w:p>
    <w:p>
      <w:pPr>
        <w:pStyle w:val="Normal"/>
        <w:rPr>
          <w:rFonts w:ascii="Verdana" w:hAnsi="Verdana" w:cs="Verdana"/>
          <w:color w:val="000000"/>
          <w:sz w:val="18"/>
          <w:szCs w:val="18"/>
        </w:rPr>
      </w:pPr>
      <w:r>
        <w:rPr>
          <w:rFonts w:cs="Verdana" w:ascii="Verdana" w:hAnsi="Verdana"/>
          <w:color w:val="000000"/>
          <w:sz w:val="18"/>
          <w:szCs w:val="18"/>
        </w:rPr>
        <w:t>Челябинские космонавты настолько суровы, что выходят в открытый космос поссать</w:t>
      </w:r>
    </w:p>
    <w:p>
      <w:pPr>
        <w:pStyle w:val="Normal"/>
        <w:rPr>
          <w:rFonts w:ascii="Verdana" w:hAnsi="Verdana" w:cs="Verdana"/>
          <w:color w:val="000000"/>
          <w:sz w:val="18"/>
          <w:szCs w:val="18"/>
        </w:rPr>
      </w:pPr>
      <w:r>
        <w:rPr>
          <w:rFonts w:cs="Verdana" w:ascii="Verdana" w:hAnsi="Verdana"/>
          <w:color w:val="000000"/>
          <w:sz w:val="18"/>
          <w:szCs w:val="18"/>
        </w:rPr>
        <w:t>Челябинские бабки настолько суровы, что им в автобусе уступает место даже водитель</w:t>
      </w:r>
    </w:p>
    <w:p>
      <w:pPr>
        <w:pStyle w:val="Normal"/>
        <w:rPr>
          <w:rFonts w:ascii="Verdana" w:hAnsi="Verdana" w:cs="Verdana"/>
          <w:color w:val="000000"/>
          <w:sz w:val="18"/>
          <w:szCs w:val="18"/>
        </w:rPr>
      </w:pPr>
      <w:r>
        <w:rPr>
          <w:rFonts w:cs="Verdana" w:ascii="Verdana" w:hAnsi="Verdana"/>
          <w:color w:val="000000"/>
          <w:sz w:val="18"/>
          <w:szCs w:val="18"/>
        </w:rPr>
        <w:t>Челябинское быдло на столько суровое, что покупает семки вёдрами</w:t>
      </w:r>
    </w:p>
    <w:p>
      <w:pPr>
        <w:pStyle w:val="Normal"/>
        <w:rPr>
          <w:rFonts w:ascii="Verdana" w:hAnsi="Verdana" w:cs="Verdana"/>
          <w:color w:val="000000"/>
          <w:sz w:val="18"/>
          <w:szCs w:val="18"/>
        </w:rPr>
      </w:pPr>
      <w:r>
        <w:rPr>
          <w:rFonts w:cs="Verdana" w:ascii="Verdana" w:hAnsi="Verdana"/>
          <w:color w:val="000000"/>
          <w:sz w:val="18"/>
          <w:szCs w:val="18"/>
        </w:rPr>
        <w:t>Челябинская порнуха настолько сурова, что ее запретили в Германии</w:t>
      </w:r>
    </w:p>
    <w:p>
      <w:pPr>
        <w:pStyle w:val="Normal"/>
        <w:rPr>
          <w:rFonts w:ascii="Verdana" w:hAnsi="Verdana" w:cs="Verdana"/>
          <w:color w:val="000000"/>
          <w:sz w:val="18"/>
          <w:szCs w:val="18"/>
        </w:rPr>
      </w:pPr>
      <w:r>
        <w:rPr>
          <w:rFonts w:cs="Verdana" w:ascii="Verdana" w:hAnsi="Verdana"/>
          <w:color w:val="000000"/>
          <w:sz w:val="18"/>
          <w:szCs w:val="18"/>
        </w:rPr>
        <w:t>Челябинские родители настолько суровы, что заставляют детей смотреть телепузиков до 18 лет</w:t>
      </w:r>
    </w:p>
    <w:p>
      <w:pPr>
        <w:pStyle w:val="Normal"/>
        <w:rPr>
          <w:rFonts w:ascii="Verdana" w:hAnsi="Verdana" w:cs="Verdana"/>
          <w:color w:val="000000"/>
          <w:sz w:val="18"/>
          <w:szCs w:val="18"/>
        </w:rPr>
      </w:pPr>
      <w:r>
        <w:rPr>
          <w:rFonts w:cs="Verdana" w:ascii="Verdana" w:hAnsi="Verdana"/>
          <w:color w:val="000000"/>
          <w:sz w:val="18"/>
          <w:szCs w:val="18"/>
        </w:rPr>
        <w:t>Челябинские медсестры настолько суровы, что х…й их знает, сестры это или братья</w:t>
      </w:r>
    </w:p>
    <w:p>
      <w:pPr>
        <w:pStyle w:val="Normal"/>
        <w:rPr>
          <w:rFonts w:ascii="Verdana" w:hAnsi="Verdana" w:cs="Verdana"/>
          <w:color w:val="000000"/>
          <w:sz w:val="18"/>
          <w:szCs w:val="18"/>
        </w:rPr>
      </w:pPr>
      <w:r>
        <w:rPr>
          <w:rFonts w:cs="Verdana" w:ascii="Verdana" w:hAnsi="Verdana"/>
          <w:color w:val="000000"/>
          <w:sz w:val="18"/>
          <w:szCs w:val="18"/>
        </w:rPr>
        <w:t>Челябинские доярки настолько суровы, что челябинские быки прячутся в лесах</w:t>
      </w:r>
    </w:p>
    <w:p>
      <w:pPr>
        <w:pStyle w:val="Normal"/>
        <w:rPr>
          <w:rFonts w:ascii="Verdana" w:hAnsi="Verdana" w:cs="Verdana"/>
          <w:color w:val="000000"/>
          <w:sz w:val="18"/>
          <w:szCs w:val="18"/>
        </w:rPr>
      </w:pPr>
      <w:r>
        <w:rPr>
          <w:rFonts w:cs="Verdana" w:ascii="Verdana" w:hAnsi="Verdana"/>
          <w:color w:val="000000"/>
          <w:sz w:val="18"/>
          <w:szCs w:val="18"/>
        </w:rPr>
        <w:t>Челябинские гаишники настолько суровы, что остановили кортеж президента</w:t>
      </w:r>
    </w:p>
    <w:p>
      <w:pPr>
        <w:pStyle w:val="Normal"/>
        <w:rPr>
          <w:rFonts w:ascii="Verdana" w:hAnsi="Verdana" w:cs="Verdana"/>
          <w:color w:val="000000"/>
          <w:sz w:val="18"/>
          <w:szCs w:val="18"/>
        </w:rPr>
      </w:pPr>
      <w:r>
        <w:rPr>
          <w:rFonts w:cs="Verdana" w:ascii="Verdana" w:hAnsi="Verdana"/>
          <w:color w:val="000000"/>
          <w:sz w:val="18"/>
          <w:szCs w:val="18"/>
        </w:rPr>
        <w:t xml:space="preserve">Челябинские дизайнеры настолько суровы, что рисуют в </w:t>
      </w:r>
      <w:r>
        <w:rPr>
          <w:rFonts w:cs="Verdana" w:ascii="Verdana" w:hAnsi="Verdana"/>
          <w:color w:val="000000"/>
          <w:sz w:val="18"/>
          <w:szCs w:val="18"/>
          <w:lang w:val="en-US"/>
        </w:rPr>
        <w:t>MS</w:t>
      </w:r>
      <w:r>
        <w:rPr>
          <w:rFonts w:cs="Verdana" w:ascii="Verdana" w:hAnsi="Verdana"/>
          <w:color w:val="000000"/>
          <w:sz w:val="18"/>
          <w:szCs w:val="18"/>
        </w:rPr>
        <w:t xml:space="preserve"> </w:t>
      </w:r>
      <w:r>
        <w:rPr>
          <w:rFonts w:cs="Verdana" w:ascii="Verdana" w:hAnsi="Verdana"/>
          <w:color w:val="000000"/>
          <w:sz w:val="18"/>
          <w:szCs w:val="18"/>
          <w:lang w:val="en-US"/>
        </w:rPr>
        <w:t>Paint</w:t>
      </w:r>
    </w:p>
    <w:p>
      <w:pPr>
        <w:pStyle w:val="Normal"/>
        <w:rPr>
          <w:rFonts w:ascii="Verdana" w:hAnsi="Verdana" w:cs="Verdana"/>
          <w:color w:val="000000"/>
          <w:sz w:val="18"/>
          <w:szCs w:val="18"/>
        </w:rPr>
      </w:pPr>
      <w:r>
        <w:rPr>
          <w:rFonts w:cs="Verdana" w:ascii="Verdana" w:hAnsi="Verdana"/>
          <w:color w:val="000000"/>
          <w:sz w:val="18"/>
          <w:szCs w:val="18"/>
        </w:rPr>
        <w:t>Челябинские парикмахеры настолько суровы, что к ним ходят в шлемах</w:t>
      </w:r>
    </w:p>
    <w:p>
      <w:pPr>
        <w:pStyle w:val="Normal"/>
        <w:rPr>
          <w:rFonts w:ascii="Verdana" w:hAnsi="Verdana" w:cs="Verdana"/>
          <w:color w:val="000000"/>
          <w:sz w:val="18"/>
          <w:szCs w:val="18"/>
        </w:rPr>
      </w:pPr>
      <w:r>
        <w:rPr>
          <w:rFonts w:cs="Verdana" w:ascii="Verdana" w:hAnsi="Verdana"/>
          <w:color w:val="000000"/>
          <w:sz w:val="18"/>
          <w:szCs w:val="18"/>
        </w:rPr>
        <w:t>Челябинские оверклокеры настолько суровы, что разгоняют музыкальные центры</w:t>
      </w:r>
    </w:p>
    <w:p>
      <w:pPr>
        <w:pStyle w:val="Normal"/>
        <w:rPr>
          <w:rFonts w:ascii="Verdana" w:hAnsi="Verdana" w:cs="Verdana"/>
          <w:color w:val="000000"/>
          <w:sz w:val="18"/>
          <w:szCs w:val="18"/>
        </w:rPr>
      </w:pPr>
      <w:r>
        <w:rPr>
          <w:rFonts w:cs="Verdana" w:ascii="Verdana" w:hAnsi="Verdana"/>
          <w:color w:val="000000"/>
          <w:sz w:val="18"/>
          <w:szCs w:val="18"/>
        </w:rPr>
        <w:t>Челябинские мужики настолько суровы, что Чак Норрис признал себя челябинским мужиком</w:t>
      </w:r>
    </w:p>
    <w:p>
      <w:pPr>
        <w:pStyle w:val="Normal"/>
        <w:rPr>
          <w:rFonts w:ascii="Verdana" w:hAnsi="Verdana" w:cs="Verdana"/>
          <w:color w:val="000000"/>
          <w:sz w:val="18"/>
          <w:szCs w:val="18"/>
        </w:rPr>
      </w:pPr>
      <w:r>
        <w:rPr>
          <w:rFonts w:cs="Verdana" w:ascii="Verdana" w:hAnsi="Verdana"/>
          <w:color w:val="000000"/>
          <w:sz w:val="18"/>
          <w:szCs w:val="18"/>
        </w:rPr>
        <w:t>Челябинские влагалища настолько суровы, что кусают гинекологов за пальцы</w:t>
      </w:r>
    </w:p>
    <w:p>
      <w:pPr>
        <w:pStyle w:val="Normal"/>
        <w:rPr>
          <w:rFonts w:ascii="Verdana" w:hAnsi="Verdana" w:cs="Verdana"/>
          <w:color w:val="000000"/>
          <w:sz w:val="18"/>
          <w:szCs w:val="18"/>
        </w:rPr>
      </w:pPr>
      <w:r>
        <w:rPr>
          <w:rFonts w:cs="Verdana" w:ascii="Verdana" w:hAnsi="Verdana"/>
          <w:color w:val="000000"/>
          <w:sz w:val="18"/>
          <w:szCs w:val="18"/>
        </w:rPr>
        <w:t>Челябинская трава настолько суровая, что на ха-ха пробивает даже соседа за стеной</w:t>
      </w:r>
    </w:p>
    <w:p>
      <w:pPr>
        <w:pStyle w:val="Normal"/>
        <w:rPr>
          <w:rFonts w:ascii="Verdana" w:hAnsi="Verdana" w:cs="Verdana"/>
          <w:color w:val="000000"/>
          <w:sz w:val="18"/>
          <w:szCs w:val="18"/>
        </w:rPr>
      </w:pPr>
      <w:r>
        <w:rPr>
          <w:rFonts w:cs="Verdana" w:ascii="Verdana" w:hAnsi="Verdana"/>
          <w:color w:val="000000"/>
          <w:sz w:val="18"/>
          <w:szCs w:val="18"/>
        </w:rPr>
        <w:t>Челябинские рэперы настока суровы, что ездят с выступлениями на корпоративы Куклусклана</w:t>
      </w:r>
    </w:p>
    <w:p>
      <w:pPr>
        <w:pStyle w:val="Normal"/>
        <w:rPr>
          <w:rFonts w:ascii="Verdana" w:hAnsi="Verdana" w:cs="Verdana"/>
          <w:color w:val="000000"/>
          <w:sz w:val="18"/>
          <w:szCs w:val="18"/>
        </w:rPr>
      </w:pPr>
      <w:r>
        <w:rPr>
          <w:rFonts w:cs="Verdana" w:ascii="Verdana" w:hAnsi="Verdana"/>
          <w:color w:val="000000"/>
          <w:sz w:val="18"/>
          <w:szCs w:val="18"/>
        </w:rPr>
        <w:t>Челябинская водка настолька сурова что ее запретили в 190 странах мира как ядерное оружие</w:t>
      </w:r>
    </w:p>
    <w:p>
      <w:pPr>
        <w:pStyle w:val="Normal"/>
        <w:rPr>
          <w:rFonts w:ascii="Verdana" w:hAnsi="Verdana" w:cs="Verdana"/>
          <w:color w:val="000000"/>
          <w:sz w:val="18"/>
          <w:szCs w:val="18"/>
        </w:rPr>
      </w:pPr>
      <w:r>
        <w:rPr>
          <w:rFonts w:cs="Verdana" w:ascii="Verdana" w:hAnsi="Verdana"/>
          <w:color w:val="000000"/>
          <w:sz w:val="18"/>
          <w:szCs w:val="18"/>
        </w:rPr>
        <w:t>Челябинские налогоплательщики настолько суровые, что в налоговой стоит автомат, выдающий деньги</w:t>
      </w:r>
    </w:p>
    <w:p>
      <w:pPr>
        <w:pStyle w:val="Normal"/>
        <w:rPr>
          <w:rFonts w:ascii="Verdana" w:hAnsi="Verdana" w:cs="Verdana"/>
          <w:color w:val="000000"/>
          <w:sz w:val="18"/>
          <w:szCs w:val="18"/>
        </w:rPr>
      </w:pPr>
      <w:r>
        <w:rPr>
          <w:rFonts w:cs="Verdana" w:ascii="Verdana" w:hAnsi="Verdana"/>
          <w:color w:val="000000"/>
          <w:sz w:val="18"/>
          <w:szCs w:val="18"/>
        </w:rPr>
        <w:t>Челябинские меломаны настолько суровые, что Сергей Шнуров на концертах в Челябинске не ругается матом</w:t>
      </w:r>
    </w:p>
    <w:p>
      <w:pPr>
        <w:pStyle w:val="Normal"/>
        <w:rPr>
          <w:rFonts w:ascii="Verdana" w:hAnsi="Verdana" w:cs="Verdana"/>
          <w:color w:val="000000"/>
          <w:sz w:val="18"/>
          <w:szCs w:val="18"/>
        </w:rPr>
      </w:pPr>
      <w:r>
        <w:rPr>
          <w:rFonts w:cs="Verdana" w:ascii="Verdana" w:hAnsi="Verdana"/>
          <w:color w:val="000000"/>
          <w:sz w:val="18"/>
          <w:szCs w:val="18"/>
        </w:rPr>
        <w:t>Челябинские мужики настолько суровы, что вместо вентилятора пользуются турбиной от самолета</w:t>
      </w:r>
    </w:p>
    <w:p>
      <w:pPr>
        <w:pStyle w:val="Normal"/>
        <w:rPr>
          <w:rFonts w:ascii="Verdana" w:hAnsi="Verdana" w:cs="Verdana"/>
          <w:color w:val="000000"/>
          <w:sz w:val="18"/>
          <w:szCs w:val="18"/>
        </w:rPr>
      </w:pPr>
      <w:r>
        <w:rPr>
          <w:rFonts w:cs="Verdana" w:ascii="Verdana" w:hAnsi="Verdana"/>
          <w:color w:val="000000"/>
          <w:sz w:val="18"/>
          <w:szCs w:val="18"/>
        </w:rPr>
        <w:t>Челябиснкие эмо настолько суровы что пи…дят гопников</w:t>
      </w:r>
    </w:p>
    <w:p>
      <w:pPr>
        <w:pStyle w:val="Normal"/>
        <w:rPr>
          <w:rFonts w:ascii="Verdana" w:hAnsi="Verdana" w:cs="Verdana"/>
          <w:color w:val="000000"/>
          <w:sz w:val="18"/>
          <w:szCs w:val="18"/>
        </w:rPr>
      </w:pPr>
      <w:r>
        <w:rPr>
          <w:rFonts w:cs="Verdana" w:ascii="Verdana" w:hAnsi="Verdana"/>
          <w:color w:val="000000"/>
          <w:sz w:val="18"/>
          <w:szCs w:val="18"/>
        </w:rPr>
        <w:t>Челябинские флюгеры настолько суровы, что указывают направление ветру</w:t>
      </w:r>
    </w:p>
    <w:p>
      <w:pPr>
        <w:pStyle w:val="Normal"/>
        <w:rPr>
          <w:rFonts w:ascii="Verdana" w:hAnsi="Verdana" w:cs="Verdana"/>
          <w:color w:val="000000"/>
          <w:sz w:val="18"/>
          <w:szCs w:val="18"/>
        </w:rPr>
      </w:pPr>
      <w:r>
        <w:rPr>
          <w:rFonts w:cs="Verdana" w:ascii="Verdana" w:hAnsi="Verdana"/>
          <w:color w:val="000000"/>
          <w:sz w:val="18"/>
          <w:szCs w:val="18"/>
        </w:rPr>
        <w:t>Челябинские сатанисты настолько суровы, что Сатана боится приходить на их вызовы</w:t>
      </w:r>
    </w:p>
    <w:p>
      <w:pPr>
        <w:pStyle w:val="Normal"/>
        <w:rPr>
          <w:rFonts w:ascii="Verdana" w:hAnsi="Verdana" w:cs="Verdana"/>
          <w:color w:val="000000"/>
          <w:sz w:val="18"/>
          <w:szCs w:val="18"/>
        </w:rPr>
      </w:pPr>
      <w:r>
        <w:rPr>
          <w:rFonts w:cs="Verdana" w:ascii="Verdana" w:hAnsi="Verdana"/>
          <w:color w:val="000000"/>
          <w:sz w:val="18"/>
          <w:szCs w:val="18"/>
        </w:rPr>
        <w:t>Челябинский отбеливатель Ас настока суров, что тетя Ася е…ала в рот приезжать</w:t>
      </w:r>
    </w:p>
    <w:p>
      <w:pPr>
        <w:pStyle w:val="Normal"/>
        <w:rPr>
          <w:rFonts w:ascii="Verdana" w:hAnsi="Verdana" w:cs="Verdana"/>
          <w:color w:val="000000"/>
          <w:sz w:val="18"/>
          <w:szCs w:val="18"/>
        </w:rPr>
      </w:pPr>
      <w:r>
        <w:rPr>
          <w:rFonts w:cs="Verdana" w:ascii="Verdana" w:hAnsi="Verdana"/>
          <w:color w:val="000000"/>
          <w:sz w:val="18"/>
          <w:szCs w:val="18"/>
        </w:rPr>
        <w:t>Челябинские металлурги настолько суровы что подкуривают прямо от мартеновской печи</w:t>
      </w:r>
    </w:p>
    <w:p>
      <w:pPr>
        <w:pStyle w:val="Normal"/>
        <w:rPr>
          <w:rFonts w:ascii="Verdana" w:hAnsi="Verdana" w:cs="Verdana"/>
          <w:color w:val="000000"/>
          <w:sz w:val="18"/>
          <w:szCs w:val="18"/>
        </w:rPr>
      </w:pPr>
      <w:r>
        <w:rPr>
          <w:rFonts w:cs="Verdana" w:ascii="Verdana" w:hAnsi="Verdana"/>
          <w:color w:val="000000"/>
          <w:sz w:val="18"/>
          <w:szCs w:val="18"/>
        </w:rPr>
        <w:t>Челябинские пачтальоны настолько суровы, что сами кусают всех собак за задницу</w:t>
      </w:r>
    </w:p>
    <w:p>
      <w:pPr>
        <w:pStyle w:val="Normal"/>
        <w:rPr>
          <w:rFonts w:ascii="Verdana" w:hAnsi="Verdana" w:cs="Verdana"/>
          <w:color w:val="000000"/>
          <w:sz w:val="18"/>
          <w:szCs w:val="18"/>
        </w:rPr>
      </w:pPr>
      <w:r>
        <w:rPr>
          <w:rFonts w:cs="Verdana" w:ascii="Verdana" w:hAnsi="Verdana"/>
          <w:color w:val="000000"/>
          <w:sz w:val="18"/>
          <w:szCs w:val="18"/>
        </w:rPr>
        <w:t>Челябинские фанаты настолько суровы, что обыграли сборную Японии по карате</w:t>
      </w:r>
    </w:p>
    <w:p>
      <w:pPr>
        <w:pStyle w:val="Normal"/>
        <w:rPr>
          <w:rFonts w:ascii="Verdana" w:hAnsi="Verdana" w:cs="Verdana"/>
          <w:color w:val="000000"/>
          <w:sz w:val="18"/>
          <w:szCs w:val="18"/>
        </w:rPr>
      </w:pPr>
      <w:r>
        <w:rPr>
          <w:rFonts w:cs="Verdana" w:ascii="Verdana" w:hAnsi="Verdana"/>
          <w:color w:val="000000"/>
          <w:sz w:val="18"/>
          <w:szCs w:val="18"/>
        </w:rPr>
        <w:t>Челябинские студенты настолько суровые, что военком сам от них бегает</w:t>
      </w:r>
    </w:p>
    <w:p>
      <w:pPr>
        <w:pStyle w:val="Normal"/>
        <w:rPr>
          <w:rFonts w:ascii="Verdana" w:hAnsi="Verdana" w:cs="Verdana"/>
          <w:color w:val="000000"/>
          <w:sz w:val="18"/>
          <w:szCs w:val="18"/>
        </w:rPr>
      </w:pPr>
      <w:r>
        <w:rPr>
          <w:rFonts w:cs="Verdana" w:ascii="Verdana" w:hAnsi="Verdana"/>
          <w:color w:val="000000"/>
          <w:sz w:val="18"/>
          <w:szCs w:val="18"/>
        </w:rPr>
        <w:t>Челябинские конфеты настолько суровы, что их запивают водкой</w:t>
      </w:r>
    </w:p>
    <w:p>
      <w:pPr>
        <w:pStyle w:val="Normal"/>
        <w:rPr>
          <w:rFonts w:ascii="Verdana" w:hAnsi="Verdana" w:cs="Verdana"/>
          <w:color w:val="000000"/>
          <w:sz w:val="18"/>
          <w:szCs w:val="18"/>
        </w:rPr>
      </w:pPr>
      <w:r>
        <w:rPr>
          <w:rFonts w:cs="Verdana" w:ascii="Verdana" w:hAnsi="Verdana"/>
          <w:color w:val="000000"/>
          <w:sz w:val="18"/>
          <w:szCs w:val="18"/>
        </w:rPr>
        <w:t>Челябинский цирк настолько суровый что в него продают билеты не на вход а на выход</w:t>
      </w:r>
    </w:p>
    <w:p>
      <w:pPr>
        <w:pStyle w:val="Normal"/>
        <w:rPr>
          <w:rFonts w:ascii="Verdana" w:hAnsi="Verdana" w:cs="Verdana"/>
          <w:color w:val="000000"/>
          <w:sz w:val="18"/>
          <w:szCs w:val="18"/>
        </w:rPr>
      </w:pPr>
      <w:r>
        <w:rPr>
          <w:rFonts w:cs="Verdana" w:ascii="Verdana" w:hAnsi="Verdana"/>
          <w:color w:val="000000"/>
          <w:sz w:val="18"/>
          <w:szCs w:val="18"/>
        </w:rPr>
        <w:t>Челябинский попкорн настолько суровый что из него строят фундамент</w:t>
      </w:r>
    </w:p>
    <w:p>
      <w:pPr>
        <w:pStyle w:val="Normal"/>
        <w:rPr>
          <w:rFonts w:ascii="Verdana" w:hAnsi="Verdana" w:cs="Verdana"/>
          <w:color w:val="000000"/>
          <w:sz w:val="18"/>
          <w:szCs w:val="18"/>
        </w:rPr>
      </w:pPr>
      <w:r>
        <w:rPr>
          <w:rFonts w:cs="Verdana" w:ascii="Verdana" w:hAnsi="Verdana"/>
          <w:color w:val="000000"/>
          <w:sz w:val="18"/>
          <w:szCs w:val="18"/>
        </w:rPr>
        <w:t>Челябинские рэперы настолько суровые, что во всём мире их рэп признан шансоном</w:t>
      </w:r>
    </w:p>
    <w:p>
      <w:pPr>
        <w:pStyle w:val="Normal"/>
        <w:rPr>
          <w:rFonts w:ascii="Verdana" w:hAnsi="Verdana" w:cs="Verdana"/>
          <w:color w:val="000000"/>
          <w:sz w:val="18"/>
          <w:szCs w:val="18"/>
        </w:rPr>
      </w:pPr>
      <w:r>
        <w:rPr>
          <w:rFonts w:cs="Verdana" w:ascii="Verdana" w:hAnsi="Verdana"/>
          <w:color w:val="000000"/>
          <w:sz w:val="18"/>
          <w:szCs w:val="18"/>
        </w:rPr>
        <w:t>Челябинские курильщики настолько суровые, что вместо обычных сигарет они курят трубы на заводе ЧТЗ</w:t>
      </w:r>
    </w:p>
    <w:p>
      <w:pPr>
        <w:pStyle w:val="Normal"/>
        <w:rPr/>
      </w:pPr>
      <w:r>
        <w:rPr>
          <w:rFonts w:cs="Verdana" w:ascii="Verdana" w:hAnsi="Verdana"/>
          <w:color w:val="000000"/>
          <w:sz w:val="18"/>
          <w:szCs w:val="18"/>
        </w:rPr>
        <w:t>Челябинские снайперы настолько суровые, что заряжают болт драйвер снарядами от праулера.</w:t>
      </w:r>
    </w:p>
    <w:p>
      <w:pPr>
        <w:pStyle w:val="Normal"/>
        <w:rPr/>
      </w:pPr>
      <w:r>
        <w:rPr>
          <w:rFonts w:cs="Verdana" w:ascii="Verdana" w:hAnsi="Verdana"/>
          <w:color w:val="000000"/>
          <w:sz w:val="18"/>
          <w:szCs w:val="18"/>
        </w:rPr>
        <w:t>Челябинские адв хакеры настолько суровые, что взламывают терминалы чейн-блейдом вместо река.</w:t>
      </w:r>
    </w:p>
    <w:p>
      <w:pPr>
        <w:pStyle w:val="Normal"/>
        <w:rPr/>
      </w:pPr>
      <w:r>
        <w:rPr>
          <w:rFonts w:cs="Verdana" w:ascii="Verdana" w:hAnsi="Verdana"/>
          <w:color w:val="000000"/>
          <w:sz w:val="18"/>
          <w:szCs w:val="18"/>
        </w:rPr>
        <w:t>Челябинские труперы настолько суровые, что в башне 1на1 с конгом отбирают у него джэк и забивают насмерть прикладом.</w:t>
      </w:r>
    </w:p>
    <w:p>
      <w:pPr>
        <w:pStyle w:val="Normal"/>
        <w:rPr/>
      </w:pPr>
      <w:r>
        <w:rPr>
          <w:rFonts w:cs="Verdana" w:ascii="Verdana" w:hAnsi="Verdana"/>
          <w:color w:val="000000"/>
          <w:sz w:val="18"/>
          <w:szCs w:val="18"/>
        </w:rPr>
        <w:t>Челябинские максы настолько суровые, что на авторане проламывают стены базы.</w:t>
      </w:r>
    </w:p>
    <w:p>
      <w:pPr>
        <w:pStyle w:val="Normal"/>
        <w:rPr/>
      </w:pPr>
      <w:r>
        <w:rPr>
          <w:rFonts w:cs="Verdana" w:ascii="Verdana" w:hAnsi="Verdana"/>
          <w:color w:val="000000"/>
          <w:sz w:val="18"/>
          <w:szCs w:val="18"/>
        </w:rPr>
        <w:t>Челябинские москитчики настолько суровые, что используют ствол пулемёта как копьё, с разгона.</w:t>
      </w:r>
    </w:p>
    <w:p>
      <w:pPr>
        <w:pStyle w:val="Normal"/>
        <w:rPr/>
      </w:pPr>
      <w:r>
        <w:rPr>
          <w:rFonts w:cs="Verdana" w:ascii="Verdana" w:hAnsi="Verdana"/>
          <w:color w:val="000000"/>
          <w:sz w:val="18"/>
          <w:szCs w:val="18"/>
        </w:rPr>
        <w:t>Члябинские инфилы настолько суровые, что с разбегу кидаются на вангард и отрывают ему гусеницы голыми руками</w:t>
      </w:r>
    </w:p>
    <w:p>
      <w:pPr>
        <w:pStyle w:val="Normal"/>
        <w:rPr/>
      </w:pPr>
      <w:r>
        <w:rPr>
          <w:rFonts w:cs="Verdana" w:ascii="Verdana" w:hAnsi="Verdana"/>
          <w:color w:val="000000"/>
          <w:sz w:val="18"/>
          <w:szCs w:val="18"/>
        </w:rPr>
        <w:t>Челябинские варперы настолько суровые, что их наличие на поле боя можно определить только по горам трупов врага, их самих просто не видно</w:t>
      </w:r>
    </w:p>
    <w:p>
      <w:pPr>
        <w:pStyle w:val="Normal"/>
        <w:rPr/>
      </w:pPr>
      <w:r>
        <w:rPr>
          <w:rFonts w:cs="Verdana" w:ascii="Verdana" w:hAnsi="Verdana"/>
          <w:color w:val="000000"/>
          <w:sz w:val="18"/>
          <w:szCs w:val="18"/>
        </w:rPr>
        <w:t>Челябинские инженеры настолько суровые, что под огнём противника при помощи монтировки и какой-то матери чинят турель за 6 с половиной секунд</w:t>
      </w:r>
    </w:p>
    <w:p>
      <w:pPr>
        <w:pStyle w:val="Normal"/>
        <w:rPr/>
      </w:pPr>
      <w:r>
        <w:rPr>
          <w:rFonts w:cs="Verdana" w:ascii="Verdana" w:hAnsi="Verdana"/>
          <w:color w:val="000000"/>
          <w:sz w:val="18"/>
          <w:szCs w:val="18"/>
        </w:rPr>
        <w:t>Челябинские водители амс настолько суровые, что перед тем, как развернуть амс, гоняются по двору за вражеской пехотой, давят её и загоняют внутрь базы</w:t>
      </w:r>
    </w:p>
    <w:p>
      <w:pPr>
        <w:pStyle w:val="Normal"/>
        <w:rPr/>
      </w:pPr>
      <w:r>
        <w:rPr>
          <w:rFonts w:cs="Verdana" w:ascii="Verdana" w:hAnsi="Verdana"/>
          <w:color w:val="000000"/>
          <w:sz w:val="18"/>
          <w:szCs w:val="18"/>
        </w:rPr>
        <w:t>Челябинский галдроп настолько суров, что не использует емп бласт - десантники, громко ругаясь матом, расшвыривают мины такими мощными пинками, что у них ломается взрыватель и они не срабатывают.</w:t>
      </w:r>
    </w:p>
    <w:p>
      <w:pPr>
        <w:pStyle w:val="Normal"/>
        <w:rPr/>
      </w:pPr>
      <w:r>
        <w:rPr>
          <w:rFonts w:cs="Verdana" w:ascii="Verdana" w:hAnsi="Verdana"/>
          <w:color w:val="000000"/>
          <w:sz w:val="18"/>
          <w:szCs w:val="18"/>
        </w:rPr>
        <w:t xml:space="preserve">Челябинский генхолд настолько суров, что противник собирает против него полномасштабный рейд из санкта с техникой, осаждает и в течение нескольких часов ведёт переговоры об условиях сдачи гена, опасаясь больших потерь. </w:t>
      </w:r>
    </w:p>
    <w:p>
      <w:pPr>
        <w:pStyle w:val="Normal"/>
        <w:rPr/>
      </w:pPr>
      <w:r>
        <w:rPr>
          <w:rFonts w:cs="Verdana" w:ascii="Verdana" w:hAnsi="Verdana"/>
          <w:color w:val="000000"/>
          <w:sz w:val="18"/>
          <w:szCs w:val="18"/>
        </w:rPr>
        <w:t>Челябинские сквад-лидеры настолько суровые, что не ругаются матом - они на нём разговаривают.</w:t>
      </w:r>
    </w:p>
    <w:p>
      <w:pPr>
        <w:pStyle w:val="Normal"/>
        <w:rPr/>
      </w:pPr>
      <w:r>
        <w:rPr>
          <w:rFonts w:cs="Verdana" w:ascii="Verdana" w:hAnsi="Verdana"/>
          <w:color w:val="000000"/>
          <w:sz w:val="18"/>
          <w:szCs w:val="18"/>
        </w:rPr>
        <w:t>Челябинские аутфиты настолько суровые, что их боится даже СоЕ и Акелла.</w:t>
      </w:r>
    </w:p>
    <w:p>
      <w:pPr>
        <w:pStyle w:val="Normal"/>
        <w:rPr/>
      </w:pPr>
      <w:r>
        <w:rPr>
          <w:rFonts w:cs="Verdana" w:ascii="Verdana" w:hAnsi="Verdana"/>
          <w:color w:val="000000"/>
          <w:sz w:val="18"/>
          <w:szCs w:val="18"/>
        </w:rPr>
        <w:t>Челябинские огнемётчики настолько суровые, что набирают напалма в рот, подносят ко рту зажигалку и плюются во врага.</w:t>
      </w:r>
    </w:p>
    <w:p>
      <w:pPr>
        <w:pStyle w:val="Normal"/>
        <w:rPr/>
      </w:pPr>
      <w:r>
        <w:rPr>
          <w:rFonts w:cs="Verdana" w:ascii="Verdana" w:hAnsi="Verdana"/>
          <w:color w:val="000000"/>
          <w:sz w:val="18"/>
          <w:szCs w:val="18"/>
        </w:rPr>
        <w:t>Челябинские отцы настолько суровые, что имеют несколько чаров 25/5.</w:t>
      </w:r>
    </w:p>
    <w:p>
      <w:pPr>
        <w:pStyle w:val="Normal"/>
        <w:rPr>
          <w:rFonts w:ascii="Verdana" w:hAnsi="Verdana" w:cs="Verdana"/>
          <w:color w:val="000000"/>
          <w:sz w:val="18"/>
          <w:szCs w:val="18"/>
        </w:rPr>
      </w:pPr>
      <w:r>
        <w:rPr>
          <w:rFonts w:cs="Verdana" w:ascii="Verdana" w:hAnsi="Verdana"/>
          <w:color w:val="000000"/>
          <w:sz w:val="18"/>
          <w:szCs w:val="18"/>
        </w:rPr>
        <w:t>Челябинские стратеги настолько суровые, что ночью каждые полчаса просыпаются по будильнику проверить, не прошли ли гхостхаки на залоченных континентах.</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Все-таки поэт Чуковский настоящий труженик пера.</w:t>
        <w:br/>
        <w:t>Придумать такие удобные строчки "Убежало одеяло, улетела</w:t>
        <w:br/>
        <w:t>простыня" и не срифмовать впоследствии со словами</w:t>
        <w:br/>
        <w:t>"зае6ало" и "хуйня" — это вообще только одному богу</w:t>
        <w:br/>
        <w:t>известно,сколько нужно тренироваться</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Для некоторых CTRL + V - единственный способ вставить.</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Чтобы избавиться от вшей: нужно смешать кирпичную крошку и красный </w:t>
        <w:br/>
        <w:t xml:space="preserve">перец, после чего этим составом посыпать зараженное место. Принцип </w:t>
        <w:br/>
        <w:t xml:space="preserve">действия: вошь бежит, нечаянно вдыхает красный перец, чихает, бьется </w:t>
        <w:br/>
        <w:t>головой об кирпич, и погибае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Москва. Зима. Снег. Мальчик играет в футбол. Вдруг - звон разбитого</w:t>
        <w:br/>
        <w:t>стекла. Выбегает дворник, суровый русский дворник с метлой и гонится за</w:t>
        <w:br/>
        <w:t>мальчиком. Мальчик бежит от него и думает:"Зачем, зачем это все? Зачем</w:t>
        <w:br/>
        <w:t>весь этот имидж уличного мальчишки, весь этот футбол, все эти друзья?</w:t>
        <w:br/>
        <w:t>Зачем??? Я уже сделал все уроки, почему я не сижу дома на диване и не</w:t>
        <w:br/>
        <w:t>читаю книжку моего любимого писателя Эрнеста Хемингуэя?"</w:t>
        <w:br/>
        <w:br/>
        <w:t>Гавана. Эрнест Хэмингуэй сидит в своем кабинете на загородной вилле,</w:t>
        <w:br/>
        <w:t>дописывает очередной роман и думает: "Зачем, зачем это все? Как все это</w:t>
        <w:br/>
        <w:t>надоело, эта Куба, эти пляжи, бананы, сахарный тростник, эта жара, эти</w:t>
        <w:br/>
        <w:t>кубинцы!!! Почему я не в Париже, не сижу со своим лучшим другом Андре</w:t>
        <w:br/>
        <w:t>Моруа в обществе двух прелестных куртизанок, попивая утренний аперитив и</w:t>
        <w:br/>
        <w:t>беседуя о смысле жизни?"</w:t>
        <w:br/>
        <w:br/>
        <w:t>Париж. Андре Моруа в своей спальной, поглаживая по бедру прелестную</w:t>
        <w:br/>
        <w:t>куртизанку и попивая свой утренний аперитив, думает:"Зачем, зачем это все?</w:t>
        <w:br/>
        <w:t>Как надоел этот Париж, эти грубые французы, эти тупые куртизанки, эта</w:t>
        <w:br/>
        <w:t>Эйфелева башня, с которой тебе плюют на голову! Почему я не в Москве, где</w:t>
        <w:br/>
        <w:t>холод и снег, не сижу со своим лучшим другом Андреем Платоновым за</w:t>
        <w:br/>
        <w:t>стаканом русской водки и не беседую с ним о смысле жизни?"</w:t>
        <w:br/>
        <w:br/>
        <w:t>Москва. Холод. Снег. Андрей Платонов. В ушанке. В валенках. С метлой.</w:t>
        <w:br/>
        <w:t>Гонится за мальчиком и думает:"б.....ь, догоню - убью на...й!!!"</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Аэропорт Ульяновска, ряд Ан-24, готовых к рейсам. За хвостом одного из них курит экипаж. До вылета минут 30, туалетный бак на борт ассенизаторы еще не</w:t>
        <w:br/>
        <w:t>установили. В самолет гордо продефилировала бортпроводница-фифочка с сеткой лимонада. Вдруг из самолета падает на асфальт кучка чего-то и идет легкий</w:t>
        <w:br/>
        <w:t>парок. Минут через пять на трапе появляеться стюардесса с расческой в руках и, чкобы продолжая делать на голове начес, здороваеться. Командир спрашивает:</w:t>
        <w:br/>
        <w:t>"Что ты там делала?" - "Прическу". Бортмеханик кивает на кучку: "А -а! Вон клочок волос упал".</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Игла в яйце,яйцо в утке,утка в зайце,заяц в шок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Свет мой зеркальце, скажи, да всю правду расскажи - я ль на свете всех тупее, бесполезней и пьянее?</w:t>
        <w:br/>
        <w:t>- Ты - придурок. Спору нет! Но живет на белом свете вот таких еще две трет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Армия."Дух" косит траву. Рядом на заборе сидят 4 "деда" и думают как</w:t>
        <w:br/>
        <w:t>бы это смотать в увольнительную. Первый говорит:"Я знаю. Пойду к прапору, внесу рац.</w:t>
        <w:br/>
        <w:t>предложение и за это он меня отпустит". Приходит</w:t>
        <w:br/>
        <w:t>к прапору и говорит: "Там дух траву косит, так вот если к косе 3 лезвия прицепить, то он</w:t>
        <w:br/>
        <w:t>будет работать в 3 раза эффективнее". Отпустил его прапор. Приходит 2 дед и говорит: "Дух</w:t>
        <w:br/>
        <w:t>работает неэффективно. 1 движение - косит, 2 - вхолостую(замахивает косу). Вот если сзади</w:t>
        <w:br/>
        <w:t>к нему косу прицепить, то оба движения будут рабочими". Прапор отпустил и его. Приходит</w:t>
        <w:br/>
        <w:t>третий и говорит: "Надо к духу прицепить телегу, тогда он будет косить и траву в телегу</w:t>
        <w:br/>
        <w:t>складывать". Отпустили и его. Четвертый ходит вокруг духа, вооруженного двумя косами с</w:t>
        <w:br/>
        <w:t>тройными лезвиями и телегой за спиной, думает.</w:t>
        <w:br/>
        <w:t>Дух прекращает работать, смотрит на деда и чуть не плача выдает:</w:t>
        <w:br/>
        <w:t>"Что, С#КА, смотришь? Фонарь мне в лоб, чтоб ночью мог работать!"</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bCs/>
          <w:color w:val="000000"/>
          <w:sz w:val="18"/>
          <w:szCs w:val="18"/>
        </w:rPr>
      </w:pPr>
      <w:r>
        <w:rPr>
          <w:rFonts w:cs="Verdana" w:ascii="Verdana" w:hAnsi="Verdana"/>
          <w:bCs/>
          <w:color w:val="000000"/>
          <w:sz w:val="18"/>
          <w:szCs w:val="18"/>
        </w:rPr>
        <w:t>- Прикинь, бывают же бабы в русских селеньях! Познакомился в асе с девушкой. Переписываемся. Клянчу у нее фотку. Она мне кидает текстовичок. В нем ссылка на страницу форума. На странице в одном из сообщений прикрепленный файл. В нем фотография, на которой нарисована длинная ссылка на rar архив. Архив запароленный, пароль - ответ на уравнение с четырьмя неизвестными. И финальный аккорд. В самом архиве фотка с тремя огромными буквами, а снизу подпись - скажи этот пароль мне, и я перешлю тебе свою фотографию...</w:t>
        <w:br/>
        <w:t>- Женись!</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Cs/>
          <w:color w:val="000000"/>
          <w:sz w:val="18"/>
          <w:szCs w:val="18"/>
          <w:lang w:val="en-US"/>
        </w:rPr>
      </w:pPr>
      <w:r>
        <w:rPr>
          <w:rFonts w:cs="Verdana" w:ascii="Verdana" w:hAnsi="Verdana"/>
          <w:bCs/>
          <w:color w:val="000000"/>
          <w:sz w:val="18"/>
          <w:szCs w:val="18"/>
        </w:rPr>
        <w:t>Чем тюрьма отличается от работы?</w:t>
        <w:br/>
        <w:t>1. В тюрьме (по закону) на каждого зека положено пространство в 6 кв м.</w:t>
        <w:br/>
        <w:t>На работе вы сидите за столом со свободным пространством менее 1 кв м.</w:t>
        <w:br/>
        <w:t>2. В тюрьме вас бесплатно кормят 3 раза в день.</w:t>
        <w:br/>
        <w:t>На работе у вас есть только один обед, да и то не бесплатный.</w:t>
        <w:br/>
        <w:t>3. В тюрьме за хорошее поведение вам сокращают срок пребывания.</w:t>
        <w:br/>
        <w:t>На работе за хорошее поведение вам дают больше работы.</w:t>
        <w:br/>
        <w:t>4. В тюрьме охранник ходит за вами и отпирает, закрывает все двери.</w:t>
        <w:br/>
        <w:t>На работе вы сами таскаетесь с ключами или магнитной карточкой.</w:t>
        <w:br/>
        <w:t>5. В тюрьме вы можете играть в карты и рассказывать анекдоты.</w:t>
        <w:br/>
        <w:t>На работе вы получите за это нагоняй.</w:t>
        <w:br/>
        <w:t>6. В тюрьме вас могут навестить родные и друзья.</w:t>
        <w:br/>
        <w:t>Такое на работе не прокатит.</w:t>
        <w:br/>
        <w:t>7. В тюрьме есть куча извращенцев и садистов.</w:t>
        <w:br/>
        <w:t>На работе их зовут менеджерами.</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rPr>
        <w:t>- Штопор - это фаллический объект, его острие символизирует силу проникновения. Пробка же - символ девственности и целомудрия; но вот сталь проникает в мягкую древесину, совершается возвратно-посупательное движение, и пробка обагряется кроваво-красным вином. Таким образом мы снова наблюдаем преобладание мужского над женским и....</w:t>
        <w:br/>
        <w:t>- Так, Фрейду больше не наливать!</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b/>
          <w:b/>
          <w:bCs/>
          <w:color w:val="000000"/>
          <w:sz w:val="18"/>
          <w:szCs w:val="18"/>
        </w:rPr>
      </w:pPr>
      <w:r>
        <w:rPr>
          <w:rFonts w:cs="Verdana" w:ascii="Verdana" w:hAnsi="Verdana"/>
          <w:color w:val="000000"/>
          <w:sz w:val="18"/>
          <w:szCs w:val="18"/>
        </w:rPr>
        <w:t>Вчера вечером инспектор Букин за превышение скорости остановил машину Путина В.В. и с пищевым отравлением фуражкой был доставлен в больницу.</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b/>
          <w:color w:val="000000"/>
          <w:sz w:val="20"/>
          <w:szCs w:val="20"/>
        </w:rPr>
        <w:t>Перлы преподавателей</w:t>
      </w:r>
      <w:r>
        <w:rPr>
          <w:rFonts w:cs="Verdana" w:ascii="Verdana" w:hAnsi="Verdana"/>
          <w:color w:val="000000"/>
          <w:sz w:val="18"/>
          <w:szCs w:val="18"/>
        </w:rPr>
        <w:br/>
        <w:br/>
        <w:t>Пусть вон тот желтый кубик будет для наглядности , синим шариком .</w:t>
        <w:br/>
        <w:br/>
        <w:t>Нарисуем бесконечно малый треугольник . Нет , плохо видно , нарисуем побольше .</w:t>
        <w:br/>
        <w:br/>
        <w:t>Все в ваших интересах : чем быстрее уберете класс , тем быстрее пойдете мыть коридор .</w:t>
        <w:br/>
        <w:br/>
        <w:t>Пропиловый спирт пить нельзя , поэтому его формулу писать не будем .</w:t>
        <w:br/>
        <w:br/>
        <w:t>Запись в дневнике : Пришел на урок физкультуры без трусов -.</w:t>
        <w:br/>
        <w:br/>
        <w:t>После Павла 1 на российском престоле женщин больше не было ..</w:t>
        <w:br/>
        <w:br/>
        <w:t>Студент , вы что , действительно такой умный ?</w:t>
        <w:br/>
        <w:t>- Кто , я ?</w:t>
        <w:br/>
        <w:t>- Ну не я же !</w:t>
        <w:br/>
        <w:br/>
        <w:t>Давайте для простоты возьмем матрицу 7- ого порядка .</w:t>
        <w:br/>
        <w:br/>
        <w:t>Девушка в заднем ряду , пересядьте ко мне на переднее место .</w:t>
        <w:br/>
        <w:br/>
        <w:t>Запись в дневнике : Кувыркался без мата -.</w:t>
        <w:br/>
        <w:br/>
        <w:t>Спросит вас продавец в магазине формулу Гаусса - Остроградского ... А вы ее не знаете !</w:t>
        <w:br/>
        <w:br/>
        <w:t>Возьмете график и крестиками поставите галочки .</w:t>
        <w:br/>
        <w:br/>
        <w:t>Я завтра неожиданно дам вам контрольную .</w:t>
        <w:br/>
        <w:br/>
        <w:t>Тихо подкрался , бесшумно лязгая гусеницами .</w:t>
        <w:br/>
        <w:br/>
        <w:t>Повсюду лежали трупы . Кое - где они были еще живы . (гражданская оборона )</w:t>
        <w:br/>
        <w:br/>
        <w:t>Вы мне врете , товарищ студент , но я вам верю .</w:t>
        <w:br/>
        <w:br/>
        <w:t>Летят N самолетов , нет , N мало - К, и оба реактивные ...</w:t>
        <w:br/>
        <w:br/>
        <w:t>Итак , мои юные партизаны , начинаю допрос по прошлой теме .</w:t>
        <w:br/>
        <w:br/>
        <w:t>В результате применения химикатов погибли комары и другие птицы .</w:t>
        <w:br/>
        <w:br/>
        <w:t>Штаб на карте обозначен флажком треугольного цвета .</w:t>
        <w:br/>
        <w:br/>
        <w:t>Слово always вам о чем - нибудь говорит ? Девочки , опустите руки !</w:t>
        <w:br/>
        <w:br/>
        <w:t>Костюмы персонажей обычно дополнялись увеличенными частями</w:t>
        <w:br/>
        <w:t>тела . Обычно это были детородные органы . Ну , например , большие уши , живот ...</w:t>
        <w:br/>
        <w:br/>
        <w:t>Драгомиров М . И . (1830-1905) - активный участник войны 1812 года .</w:t>
        <w:br/>
        <w:br/>
        <w:t>Этот газ вызывает головные боли в мышцах и костях ..</w:t>
        <w:br/>
        <w:br/>
        <w:t>Снаряд летит сначала по параболе , а затем по инерции .</w:t>
        <w:br/>
        <w:br/>
        <w:t>Товарищ студент , я вас узнал ! Кто вы такой ?</w:t>
        <w:br/>
        <w:br/>
        <w:t>Для иллюстрации возьмем две воображаемые страны : Америку и Британию .</w:t>
        <w:br/>
        <w:br/>
        <w:t>Хотите ходите , хотите - нет . Но на уроке чтоб были !</w:t>
        <w:br/>
        <w:br/>
        <w:t>Откачаем оттуда вакуум .</w:t>
        <w:br/>
        <w:br/>
        <w:t>Это было д о того , как половцы напали на Советский Союз .</w:t>
        <w:br/>
        <w:br/>
        <w:t>Бомбоубежище накрыто сеткой , чтобы бомба не знала , куда падает .</w:t>
        <w:br/>
        <w:br/>
        <w:t>Построится в верхнем правом углу зала .</w:t>
        <w:br/>
        <w:br/>
        <w:t>Ну вы , орлы , пожалуйста , замолчите .. Расчирикались .</w:t>
        <w:br/>
        <w:br/>
        <w:t>Кровавое воскресенье еще раз показало , что царь мог</w:t>
        <w:br/>
        <w:t>стрелять не только по рабочим , но и по выходным .</w:t>
        <w:br/>
        <w:br/>
        <w:t>Пусть падает шарик ... круглый ... вертикально ... да , пусть будет вниз</w:t>
        <w:br/>
        <w:br/>
        <w:t>Если я ошибусь , то вы меня молча поправите .</w:t>
        <w:br/>
        <w:br/>
        <w:t>Чтобы вам нечем было заняться , возьмите порешайте задачки</w:t>
        <w:br/>
        <w:br/>
        <w:t>Я академиев не конал , но высшее образование вам даду !</w:t>
        <w:br/>
        <w:br/>
        <w:t>Здесь и так душно , а еще вы орете !</w:t>
        <w:br/>
        <w:br/>
        <w:t>Запись в дневнике : Бегал на уроке физкультуры !-</w:t>
        <w:br/>
        <w:br/>
        <w:t>Вы должны быть грамотными людями .</w:t>
        <w:br/>
        <w:br/>
        <w:t>Правая рука достаточно широко используется в физике .</w:t>
        <w:br/>
        <w:br/>
        <w:t>Все это называется одним словом : устойчивость решений</w:t>
        <w:br/>
        <w:t>системы дифференциальных уравнений .</w:t>
        <w:br/>
        <w:br/>
        <w:t>N дырок мне не нарисовать , я нарисую штуки тр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t>Акция от водки Беленькая!!! Под каждой крышечкой белочка. Собери пять белочек и тебе крышечка.</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hyperlink r:id="rId2">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fishki</w:t>
        </w:r>
        <w:r>
          <w:rPr>
            <w:rStyle w:val="InternetLink"/>
            <w:rFonts w:cs="Verdana" w:ascii="Verdana" w:hAnsi="Verdana"/>
            <w:sz w:val="18"/>
            <w:szCs w:val="18"/>
          </w:rPr>
          <w:t>.</w:t>
        </w:r>
        <w:r>
          <w:rPr>
            <w:rStyle w:val="InternetLink"/>
            <w:rFonts w:cs="Verdana" w:ascii="Verdana" w:hAnsi="Verdana"/>
            <w:sz w:val="18"/>
            <w:szCs w:val="18"/>
            <w:lang w:val="en-US"/>
          </w:rPr>
          <w:t>net</w:t>
        </w:r>
        <w:r>
          <w:rPr>
            <w:rStyle w:val="InternetLink"/>
            <w:rFonts w:cs="Verdana" w:ascii="Verdana" w:hAnsi="Verdana"/>
            <w:sz w:val="18"/>
            <w:szCs w:val="18"/>
          </w:rPr>
          <w:t>/</w:t>
        </w:r>
        <w:r>
          <w:rPr>
            <w:rStyle w:val="InternetLink"/>
            <w:rFonts w:cs="Verdana" w:ascii="Verdana" w:hAnsi="Verdana"/>
            <w:sz w:val="18"/>
            <w:szCs w:val="18"/>
            <w:lang w:val="en-US"/>
          </w:rPr>
          <w:t>comment</w:t>
        </w:r>
        <w:r>
          <w:rPr>
            <w:rStyle w:val="InternetLink"/>
            <w:rFonts w:cs="Verdana" w:ascii="Verdana" w:hAnsi="Verdana"/>
            <w:sz w:val="18"/>
            <w:szCs w:val="18"/>
          </w:rPr>
          <w:t>.</w:t>
        </w:r>
        <w:r>
          <w:rPr>
            <w:rStyle w:val="InternetLink"/>
            <w:rFonts w:cs="Verdana" w:ascii="Verdana" w:hAnsi="Verdana"/>
            <w:sz w:val="18"/>
            <w:szCs w:val="18"/>
            <w:lang w:val="en-US"/>
          </w:rPr>
          <w:t>php</w:t>
        </w:r>
        <w:r>
          <w:rPr>
            <w:rStyle w:val="InternetLink"/>
            <w:rFonts w:cs="Verdana" w:ascii="Verdana" w:hAnsi="Verdana"/>
            <w:sz w:val="18"/>
            <w:szCs w:val="18"/>
          </w:rPr>
          <w:t>?</w:t>
        </w:r>
        <w:r>
          <w:rPr>
            <w:rStyle w:val="InternetLink"/>
            <w:rFonts w:cs="Verdana" w:ascii="Verdana" w:hAnsi="Verdana"/>
            <w:sz w:val="18"/>
            <w:szCs w:val="18"/>
            <w:lang w:val="en-US"/>
          </w:rPr>
          <w:t>id</w:t>
        </w:r>
        <w:r>
          <w:rPr>
            <w:rStyle w:val="InternetLink"/>
            <w:rFonts w:cs="Verdana" w:ascii="Verdana" w:hAnsi="Verdana"/>
            <w:sz w:val="18"/>
            <w:szCs w:val="18"/>
          </w:rPr>
          <w:t>=28843</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sz w:val="20"/>
          <w:szCs w:val="20"/>
        </w:rPr>
      </w:pPr>
      <w:r>
        <w:rPr>
          <w:color w:val="000000"/>
          <w:sz w:val="20"/>
          <w:szCs w:val="20"/>
        </w:rPr>
        <w:t>По мнению журнала Плэйбой Андрей Малахов признан самой болтливой сучкой года.</w:t>
      </w:r>
    </w:p>
    <w:p>
      <w:pPr>
        <w:pStyle w:val="Normal"/>
        <w:rPr>
          <w:color w:val="000000"/>
          <w:sz w:val="20"/>
          <w:szCs w:val="20"/>
        </w:rPr>
      </w:pPr>
      <w:r>
        <w:rPr>
          <w:color w:val="000000"/>
          <w:sz w:val="20"/>
          <w:szCs w:val="20"/>
        </w:rPr>
      </w:r>
    </w:p>
    <w:p>
      <w:pPr>
        <w:pStyle w:val="Normal"/>
        <w:rPr>
          <w:rFonts w:ascii="Verdana" w:hAnsi="Verdana" w:cs="Verdana"/>
          <w:color w:val="000000"/>
          <w:sz w:val="18"/>
          <w:szCs w:val="18"/>
        </w:rPr>
      </w:pPr>
      <w:r>
        <w:rPr>
          <w:rFonts w:cs="Verdana" w:ascii="Verdana" w:hAnsi="Verdana"/>
          <w:color w:val="000000"/>
          <w:sz w:val="18"/>
          <w:szCs w:val="18"/>
        </w:rPr>
        <w:t>Вратарь ловко овладел мячом. Мяч придется заменит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арень познакомился с девушкой и вот наконец-то она пригласила его к себе поздно вечером домой. Заходят в комнату, начинают ласки. Девушка:</w:t>
      </w:r>
    </w:p>
    <w:p>
      <w:pPr>
        <w:pStyle w:val="Normal"/>
        <w:rPr>
          <w:rFonts w:ascii="Verdana" w:hAnsi="Verdana" w:cs="Verdana"/>
          <w:color w:val="000000"/>
          <w:sz w:val="18"/>
          <w:szCs w:val="18"/>
        </w:rPr>
      </w:pPr>
      <w:r>
        <w:rPr>
          <w:rFonts w:cs="Verdana" w:ascii="Verdana" w:hAnsi="Verdana"/>
          <w:color w:val="000000"/>
          <w:sz w:val="18"/>
          <w:szCs w:val="18"/>
        </w:rPr>
        <w:t>- Тс, у меня родители дома, спят сейчас. Папа - в ОМОНе служит, мама - лейтенант МВД.</w:t>
      </w:r>
    </w:p>
    <w:p>
      <w:pPr>
        <w:pStyle w:val="Normal"/>
        <w:rPr>
          <w:rFonts w:ascii="Verdana" w:hAnsi="Verdana" w:cs="Verdana"/>
          <w:color w:val="000000"/>
          <w:sz w:val="18"/>
          <w:szCs w:val="18"/>
        </w:rPr>
      </w:pPr>
      <w:r>
        <w:rPr>
          <w:rFonts w:cs="Verdana" w:ascii="Verdana" w:hAnsi="Verdana"/>
          <w:color w:val="000000"/>
          <w:sz w:val="18"/>
          <w:szCs w:val="18"/>
        </w:rPr>
        <w:t>Парень про себя: @ля, куда я попал?! Продолжают, забылись уже. Девушка:</w:t>
      </w:r>
    </w:p>
    <w:p>
      <w:pPr>
        <w:pStyle w:val="Normal"/>
        <w:rPr>
          <w:rFonts w:ascii="Verdana" w:hAnsi="Verdana" w:cs="Verdana"/>
          <w:color w:val="000000"/>
          <w:sz w:val="18"/>
          <w:szCs w:val="18"/>
        </w:rPr>
      </w:pPr>
      <w:r>
        <w:rPr>
          <w:rFonts w:cs="Verdana" w:ascii="Verdana" w:hAnsi="Verdana"/>
          <w:color w:val="000000"/>
          <w:sz w:val="18"/>
          <w:szCs w:val="18"/>
        </w:rPr>
        <w:t>- Тише, у меня брат в соседней комнате, только из ВДВ вернулся.</w:t>
      </w:r>
    </w:p>
    <w:p>
      <w:pPr>
        <w:pStyle w:val="Normal"/>
        <w:rPr>
          <w:rFonts w:ascii="Verdana" w:hAnsi="Verdana" w:cs="Verdana"/>
          <w:color w:val="000000"/>
          <w:sz w:val="18"/>
          <w:szCs w:val="18"/>
        </w:rPr>
      </w:pPr>
      <w:r>
        <w:rPr>
          <w:rFonts w:cs="Verdana" w:ascii="Verdana" w:hAnsi="Verdana"/>
          <w:color w:val="000000"/>
          <w:sz w:val="18"/>
          <w:szCs w:val="18"/>
        </w:rPr>
        <w:t>Парень про себя: @ля, куда я попал?! Девушка:</w:t>
      </w:r>
    </w:p>
    <w:p>
      <w:pPr>
        <w:pStyle w:val="Normal"/>
        <w:rPr>
          <w:rFonts w:ascii="Verdana" w:hAnsi="Verdana" w:cs="Verdana"/>
          <w:color w:val="000000"/>
          <w:sz w:val="18"/>
          <w:szCs w:val="18"/>
        </w:rPr>
      </w:pPr>
      <w:r>
        <w:rPr>
          <w:rFonts w:cs="Verdana" w:ascii="Verdana" w:hAnsi="Verdana"/>
          <w:color w:val="000000"/>
          <w:sz w:val="18"/>
          <w:szCs w:val="18"/>
        </w:rPr>
        <w:t>- Хочешь незабываемую ночь?</w:t>
      </w:r>
    </w:p>
    <w:p>
      <w:pPr>
        <w:pStyle w:val="Normal"/>
        <w:rPr>
          <w:rFonts w:ascii="Verdana" w:hAnsi="Verdana" w:cs="Verdana"/>
          <w:color w:val="000000"/>
          <w:sz w:val="18"/>
          <w:szCs w:val="18"/>
        </w:rPr>
      </w:pPr>
      <w:r>
        <w:rPr>
          <w:rFonts w:cs="Verdana" w:ascii="Verdana" w:hAnsi="Verdana"/>
          <w:color w:val="000000"/>
          <w:sz w:val="18"/>
          <w:szCs w:val="18"/>
        </w:rPr>
        <w:t>- Да!</w:t>
      </w:r>
    </w:p>
    <w:p>
      <w:pPr>
        <w:pStyle w:val="Normal"/>
        <w:rPr>
          <w:rFonts w:ascii="Verdana" w:hAnsi="Verdana" w:cs="Verdana"/>
          <w:color w:val="000000"/>
          <w:sz w:val="18"/>
          <w:szCs w:val="18"/>
        </w:rPr>
      </w:pPr>
      <w:r>
        <w:rPr>
          <w:rFonts w:cs="Verdana" w:ascii="Verdana" w:hAnsi="Verdana"/>
          <w:color w:val="000000"/>
          <w:sz w:val="18"/>
          <w:szCs w:val="18"/>
        </w:rPr>
        <w:t>- НАСИЛУЮ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Вызвали молодого лейтенанта на ковер к высоком</w:t>
      </w:r>
      <w:r>
        <w:rPr>
          <w:rFonts w:cs="Verdana" w:ascii="Verdana" w:hAnsi="Verdana"/>
          <w:color w:val="000000"/>
          <w:sz w:val="18"/>
          <w:szCs w:val="18"/>
          <w:lang w:val="en-US"/>
        </w:rPr>
        <w:t>y</w:t>
      </w:r>
      <w:r>
        <w:rPr>
          <w:rFonts w:cs="Verdana" w:ascii="Verdana" w:hAnsi="Verdana"/>
          <w:color w:val="000000"/>
          <w:sz w:val="18"/>
          <w:szCs w:val="18"/>
        </w:rPr>
        <w:t xml:space="preserve"> начальств</w:t>
      </w:r>
      <w:r>
        <w:rPr>
          <w:rFonts w:cs="Verdana" w:ascii="Verdana" w:hAnsi="Verdana"/>
          <w:color w:val="000000"/>
          <w:sz w:val="18"/>
          <w:szCs w:val="18"/>
          <w:lang w:val="en-US"/>
        </w:rPr>
        <w:t>y</w:t>
      </w:r>
      <w:r>
        <w:rPr>
          <w:rFonts w:cs="Verdana" w:ascii="Verdana" w:hAnsi="Verdana"/>
          <w:color w:val="000000"/>
          <w:sz w:val="18"/>
          <w:szCs w:val="18"/>
        </w:rPr>
        <w:t xml:space="preserve"> за амо</w:t>
      </w:r>
      <w:r>
        <w:rPr>
          <w:rFonts w:cs="Verdana" w:ascii="Verdana" w:hAnsi="Verdana"/>
          <w:color w:val="000000"/>
          <w:sz w:val="18"/>
          <w:szCs w:val="18"/>
          <w:lang w:val="en-US"/>
        </w:rPr>
        <w:t>p</w:t>
      </w:r>
      <w:r>
        <w:rPr>
          <w:rFonts w:cs="Verdana" w:ascii="Verdana" w:hAnsi="Verdana"/>
          <w:color w:val="000000"/>
          <w:sz w:val="18"/>
          <w:szCs w:val="18"/>
        </w:rPr>
        <w:t>альное поведение. Гене</w:t>
      </w:r>
      <w:r>
        <w:rPr>
          <w:rFonts w:cs="Verdana" w:ascii="Verdana" w:hAnsi="Verdana"/>
          <w:color w:val="000000"/>
          <w:sz w:val="18"/>
          <w:szCs w:val="18"/>
          <w:lang w:val="en-US"/>
        </w:rPr>
        <w:t>p</w:t>
      </w:r>
      <w:r>
        <w:rPr>
          <w:rFonts w:cs="Verdana" w:ascii="Verdana" w:hAnsi="Verdana"/>
          <w:color w:val="000000"/>
          <w:sz w:val="18"/>
          <w:szCs w:val="18"/>
        </w:rPr>
        <w:t>ал:</w:t>
      </w:r>
    </w:p>
    <w:p>
      <w:pPr>
        <w:pStyle w:val="Normal"/>
        <w:rPr/>
      </w:pPr>
      <w:r>
        <w:rPr>
          <w:rFonts w:cs="Verdana" w:ascii="Verdana" w:hAnsi="Verdana"/>
          <w:color w:val="000000"/>
          <w:sz w:val="18"/>
          <w:szCs w:val="18"/>
        </w:rPr>
        <w:t>- Что ж Вы, това</w:t>
      </w:r>
      <w:r>
        <w:rPr>
          <w:rFonts w:cs="Verdana" w:ascii="Verdana" w:hAnsi="Verdana"/>
          <w:color w:val="000000"/>
          <w:sz w:val="18"/>
          <w:szCs w:val="18"/>
          <w:lang w:val="en-US"/>
        </w:rPr>
        <w:t>p</w:t>
      </w:r>
      <w:r>
        <w:rPr>
          <w:rFonts w:cs="Verdana" w:ascii="Verdana" w:hAnsi="Verdana"/>
          <w:color w:val="000000"/>
          <w:sz w:val="18"/>
          <w:szCs w:val="18"/>
        </w:rPr>
        <w:t xml:space="preserve">ищ лейтенант </w:t>
      </w:r>
      <w:r>
        <w:rPr>
          <w:rFonts w:cs="Verdana" w:ascii="Verdana" w:hAnsi="Verdana"/>
          <w:color w:val="000000"/>
          <w:sz w:val="18"/>
          <w:szCs w:val="18"/>
          <w:lang w:val="en-US"/>
        </w:rPr>
        <w:t>p</w:t>
      </w:r>
      <w:r>
        <w:rPr>
          <w:rFonts w:cs="Verdana" w:ascii="Verdana" w:hAnsi="Verdana"/>
          <w:color w:val="000000"/>
          <w:sz w:val="18"/>
          <w:szCs w:val="18"/>
        </w:rPr>
        <w:t>азв</w:t>
      </w:r>
      <w:r>
        <w:rPr>
          <w:rFonts w:cs="Verdana" w:ascii="Verdana" w:hAnsi="Verdana"/>
          <w:color w:val="000000"/>
          <w:sz w:val="18"/>
          <w:szCs w:val="18"/>
          <w:lang w:val="en-US"/>
        </w:rPr>
        <w:t>p</w:t>
      </w:r>
      <w:r>
        <w:rPr>
          <w:rFonts w:cs="Verdana" w:ascii="Verdana" w:hAnsi="Verdana"/>
          <w:color w:val="000000"/>
          <w:sz w:val="18"/>
          <w:szCs w:val="18"/>
        </w:rPr>
        <w:t xml:space="preserve">атничаете, или заняться больше нечем? Вот я помню в молодости: </w:t>
      </w:r>
      <w:r>
        <w:rPr>
          <w:rFonts w:cs="Verdana" w:ascii="Verdana" w:hAnsi="Verdana"/>
          <w:color w:val="000000"/>
          <w:sz w:val="18"/>
          <w:szCs w:val="18"/>
          <w:lang w:val="en-US"/>
        </w:rPr>
        <w:t>py</w:t>
      </w:r>
      <w:r>
        <w:rPr>
          <w:rFonts w:cs="Verdana" w:ascii="Verdana" w:hAnsi="Verdana"/>
          <w:color w:val="000000"/>
          <w:sz w:val="18"/>
          <w:szCs w:val="18"/>
        </w:rPr>
        <w:t>жьишко и на охот</w:t>
      </w:r>
      <w:r>
        <w:rPr>
          <w:rFonts w:cs="Verdana" w:ascii="Verdana" w:hAnsi="Verdana"/>
          <w:color w:val="000000"/>
          <w:sz w:val="18"/>
          <w:szCs w:val="18"/>
          <w:lang w:val="en-US"/>
        </w:rPr>
        <w:t>y</w:t>
      </w:r>
      <w:r>
        <w:rPr>
          <w:rFonts w:cs="Verdana" w:ascii="Verdana" w:hAnsi="Verdana"/>
          <w:color w:val="000000"/>
          <w:sz w:val="18"/>
          <w:szCs w:val="18"/>
        </w:rPr>
        <w:t>. Ид</w:t>
      </w:r>
      <w:r>
        <w:rPr>
          <w:rFonts w:cs="Verdana" w:ascii="Verdana" w:hAnsi="Verdana"/>
          <w:color w:val="000000"/>
          <w:sz w:val="18"/>
          <w:szCs w:val="18"/>
          <w:lang w:val="en-US"/>
        </w:rPr>
        <w:t>y</w:t>
      </w:r>
      <w:r>
        <w:rPr>
          <w:rFonts w:cs="Verdana" w:ascii="Verdana" w:hAnsi="Verdana"/>
          <w:color w:val="000000"/>
          <w:sz w:val="18"/>
          <w:szCs w:val="18"/>
        </w:rPr>
        <w:t xml:space="preserve"> как-то, сто</w:t>
      </w:r>
      <w:r>
        <w:rPr>
          <w:rFonts w:cs="Verdana" w:ascii="Verdana" w:hAnsi="Verdana"/>
          <w:color w:val="000000"/>
          <w:sz w:val="18"/>
          <w:szCs w:val="18"/>
          <w:lang w:val="en-US"/>
        </w:rPr>
        <w:t>p</w:t>
      </w:r>
      <w:r>
        <w:rPr>
          <w:rFonts w:cs="Verdana" w:ascii="Verdana" w:hAnsi="Verdana"/>
          <w:color w:val="000000"/>
          <w:sz w:val="18"/>
          <w:szCs w:val="18"/>
        </w:rPr>
        <w:t>ю -</w:t>
      </w:r>
    </w:p>
    <w:p>
      <w:pPr>
        <w:pStyle w:val="Normal"/>
        <w:rPr/>
      </w:pPr>
      <w:r>
        <w:rPr>
          <w:rFonts w:cs="Verdana" w:ascii="Verdana" w:hAnsi="Verdana"/>
          <w:color w:val="000000"/>
          <w:sz w:val="18"/>
          <w:szCs w:val="18"/>
        </w:rPr>
        <w:t xml:space="preserve">кабан. </w:t>
      </w:r>
      <w:r>
        <w:rPr>
          <w:rFonts w:cs="Verdana" w:ascii="Verdana" w:hAnsi="Verdana"/>
          <w:color w:val="000000"/>
          <w:sz w:val="18"/>
          <w:szCs w:val="18"/>
          <w:lang w:val="en-US"/>
        </w:rPr>
        <w:t>Hy</w:t>
      </w:r>
      <w:r>
        <w:rPr>
          <w:rFonts w:cs="Verdana" w:ascii="Verdana" w:hAnsi="Verdana"/>
          <w:color w:val="000000"/>
          <w:sz w:val="18"/>
          <w:szCs w:val="18"/>
        </w:rPr>
        <w:t>, я в него из обоих стволов бабах! Кабан здо</w:t>
      </w:r>
      <w:r>
        <w:rPr>
          <w:rFonts w:cs="Verdana" w:ascii="Verdana" w:hAnsi="Verdana"/>
          <w:color w:val="000000"/>
          <w:sz w:val="18"/>
          <w:szCs w:val="18"/>
          <w:lang w:val="en-US"/>
        </w:rPr>
        <w:t>p</w:t>
      </w:r>
      <w:r>
        <w:rPr>
          <w:rFonts w:cs="Verdana" w:ascii="Verdana" w:hAnsi="Verdana"/>
          <w:color w:val="000000"/>
          <w:sz w:val="18"/>
          <w:szCs w:val="18"/>
        </w:rPr>
        <w:t xml:space="preserve">овый, всего не </w:t>
      </w:r>
      <w:r>
        <w:rPr>
          <w:rFonts w:cs="Verdana" w:ascii="Verdana" w:hAnsi="Verdana"/>
          <w:color w:val="000000"/>
          <w:sz w:val="18"/>
          <w:szCs w:val="18"/>
          <w:lang w:val="en-US"/>
        </w:rPr>
        <w:t>y</w:t>
      </w:r>
      <w:r>
        <w:rPr>
          <w:rFonts w:cs="Verdana" w:ascii="Verdana" w:hAnsi="Verdana"/>
          <w:color w:val="000000"/>
          <w:sz w:val="18"/>
          <w:szCs w:val="18"/>
        </w:rPr>
        <w:t xml:space="preserve">нести. Так я </w:t>
      </w:r>
      <w:r>
        <w:rPr>
          <w:rFonts w:cs="Verdana" w:ascii="Verdana" w:hAnsi="Verdana"/>
          <w:color w:val="000000"/>
          <w:sz w:val="18"/>
          <w:szCs w:val="18"/>
          <w:lang w:val="en-US"/>
        </w:rPr>
        <w:t>y</w:t>
      </w:r>
      <w:r>
        <w:rPr>
          <w:rFonts w:cs="Verdana" w:ascii="Verdana" w:hAnsi="Verdana"/>
          <w:color w:val="000000"/>
          <w:sz w:val="18"/>
          <w:szCs w:val="18"/>
        </w:rPr>
        <w:t xml:space="preserve"> него ляжк</w:t>
      </w:r>
      <w:r>
        <w:rPr>
          <w:rFonts w:cs="Verdana" w:ascii="Verdana" w:hAnsi="Verdana"/>
          <w:color w:val="000000"/>
          <w:sz w:val="18"/>
          <w:szCs w:val="18"/>
          <w:lang w:val="en-US"/>
        </w:rPr>
        <w:t>y</w:t>
      </w:r>
      <w:r>
        <w:rPr>
          <w:rFonts w:cs="Verdana" w:ascii="Verdana" w:hAnsi="Verdana"/>
          <w:color w:val="000000"/>
          <w:sz w:val="18"/>
          <w:szCs w:val="18"/>
        </w:rPr>
        <w:t xml:space="preserve"> от</w:t>
      </w:r>
      <w:r>
        <w:rPr>
          <w:rFonts w:cs="Verdana" w:ascii="Verdana" w:hAnsi="Verdana"/>
          <w:color w:val="000000"/>
          <w:sz w:val="18"/>
          <w:szCs w:val="18"/>
          <w:lang w:val="en-US"/>
        </w:rPr>
        <w:t>p</w:t>
      </w:r>
      <w:r>
        <w:rPr>
          <w:rFonts w:cs="Verdana" w:ascii="Verdana" w:hAnsi="Verdana"/>
          <w:color w:val="000000"/>
          <w:sz w:val="18"/>
          <w:szCs w:val="18"/>
        </w:rPr>
        <w:t>езал - и на плечо. Ид</w:t>
      </w:r>
      <w:r>
        <w:rPr>
          <w:rFonts w:cs="Verdana" w:ascii="Verdana" w:hAnsi="Verdana"/>
          <w:color w:val="000000"/>
          <w:sz w:val="18"/>
          <w:szCs w:val="18"/>
          <w:lang w:val="en-US"/>
        </w:rPr>
        <w:t>y</w:t>
      </w:r>
      <w:r>
        <w:rPr>
          <w:rFonts w:cs="Verdana" w:ascii="Verdana" w:hAnsi="Verdana"/>
          <w:color w:val="000000"/>
          <w:sz w:val="18"/>
          <w:szCs w:val="18"/>
        </w:rPr>
        <w:t xml:space="preserve"> дальше. </w:t>
      </w:r>
      <w:r>
        <w:rPr>
          <w:rFonts w:cs="Verdana" w:ascii="Verdana" w:hAnsi="Verdana"/>
          <w:color w:val="000000"/>
          <w:sz w:val="18"/>
          <w:szCs w:val="18"/>
          <w:lang w:val="en-US"/>
        </w:rPr>
        <w:t>C</w:t>
      </w:r>
      <w:r>
        <w:rPr>
          <w:rFonts w:cs="Verdana" w:ascii="Verdana" w:hAnsi="Verdana"/>
          <w:color w:val="000000"/>
          <w:sz w:val="18"/>
          <w:szCs w:val="18"/>
        </w:rPr>
        <w:t>мот</w:t>
      </w:r>
      <w:r>
        <w:rPr>
          <w:rFonts w:cs="Verdana" w:ascii="Verdana" w:hAnsi="Verdana"/>
          <w:color w:val="000000"/>
          <w:sz w:val="18"/>
          <w:szCs w:val="18"/>
          <w:lang w:val="en-US"/>
        </w:rPr>
        <w:t>p</w:t>
      </w:r>
      <w:r>
        <w:rPr>
          <w:rFonts w:cs="Verdana" w:ascii="Verdana" w:hAnsi="Verdana"/>
          <w:color w:val="000000"/>
          <w:sz w:val="18"/>
          <w:szCs w:val="18"/>
        </w:rPr>
        <w:t>ю -</w:t>
      </w:r>
    </w:p>
    <w:p>
      <w:pPr>
        <w:pStyle w:val="Normal"/>
        <w:rPr/>
      </w:pPr>
      <w:r>
        <w:rPr>
          <w:rFonts w:cs="Verdana" w:ascii="Verdana" w:hAnsi="Verdana"/>
          <w:color w:val="000000"/>
          <w:sz w:val="18"/>
          <w:szCs w:val="18"/>
        </w:rPr>
        <w:t>еще один кабан. Я и в него бабах! От</w:t>
      </w:r>
      <w:r>
        <w:rPr>
          <w:rFonts w:cs="Verdana" w:ascii="Verdana" w:hAnsi="Verdana"/>
          <w:color w:val="000000"/>
          <w:sz w:val="18"/>
          <w:szCs w:val="18"/>
          <w:lang w:val="en-US"/>
        </w:rPr>
        <w:t>p</w:t>
      </w:r>
      <w:r>
        <w:rPr>
          <w:rFonts w:cs="Verdana" w:ascii="Verdana" w:hAnsi="Verdana"/>
          <w:color w:val="000000"/>
          <w:sz w:val="18"/>
          <w:szCs w:val="18"/>
        </w:rPr>
        <w:t>езал ляжк</w:t>
      </w:r>
      <w:r>
        <w:rPr>
          <w:rFonts w:cs="Verdana" w:ascii="Verdana" w:hAnsi="Verdana"/>
          <w:color w:val="000000"/>
          <w:sz w:val="18"/>
          <w:szCs w:val="18"/>
          <w:lang w:val="en-US"/>
        </w:rPr>
        <w:t>y</w:t>
      </w:r>
      <w:r>
        <w:rPr>
          <w:rFonts w:cs="Verdana" w:ascii="Verdana" w:hAnsi="Verdana"/>
          <w:color w:val="000000"/>
          <w:sz w:val="18"/>
          <w:szCs w:val="18"/>
        </w:rPr>
        <w:t xml:space="preserve"> - и на д</w:t>
      </w:r>
      <w:r>
        <w:rPr>
          <w:rFonts w:cs="Verdana" w:ascii="Verdana" w:hAnsi="Verdana"/>
          <w:color w:val="000000"/>
          <w:sz w:val="18"/>
          <w:szCs w:val="18"/>
          <w:lang w:val="en-US"/>
        </w:rPr>
        <w:t>py</w:t>
      </w:r>
      <w:r>
        <w:rPr>
          <w:rFonts w:cs="Verdana" w:ascii="Verdana" w:hAnsi="Verdana"/>
          <w:color w:val="000000"/>
          <w:sz w:val="18"/>
          <w:szCs w:val="18"/>
        </w:rPr>
        <w:t>гое плечо...</w:t>
      </w:r>
    </w:p>
    <w:p>
      <w:pPr>
        <w:pStyle w:val="Normal"/>
        <w:rPr/>
      </w:pPr>
      <w:r>
        <w:rPr>
          <w:rFonts w:cs="Verdana" w:ascii="Verdana" w:hAnsi="Verdana"/>
          <w:color w:val="000000"/>
          <w:sz w:val="18"/>
          <w:szCs w:val="18"/>
        </w:rPr>
        <w:t>Звонит телефон. Гене</w:t>
      </w:r>
      <w:r>
        <w:rPr>
          <w:rFonts w:cs="Verdana" w:ascii="Verdana" w:hAnsi="Verdana"/>
          <w:color w:val="000000"/>
          <w:sz w:val="18"/>
          <w:szCs w:val="18"/>
          <w:lang w:val="en-US"/>
        </w:rPr>
        <w:t>p</w:t>
      </w:r>
      <w:r>
        <w:rPr>
          <w:rFonts w:cs="Verdana" w:ascii="Verdana" w:hAnsi="Verdana"/>
          <w:color w:val="000000"/>
          <w:sz w:val="18"/>
          <w:szCs w:val="18"/>
        </w:rPr>
        <w:t>ал заканчивает гово</w:t>
      </w:r>
      <w:r>
        <w:rPr>
          <w:rFonts w:cs="Verdana" w:ascii="Verdana" w:hAnsi="Verdana"/>
          <w:color w:val="000000"/>
          <w:sz w:val="18"/>
          <w:szCs w:val="18"/>
          <w:lang w:val="en-US"/>
        </w:rPr>
        <w:t>p</w:t>
      </w:r>
      <w:r>
        <w:rPr>
          <w:rFonts w:cs="Verdana" w:ascii="Verdana" w:hAnsi="Verdana"/>
          <w:color w:val="000000"/>
          <w:sz w:val="18"/>
          <w:szCs w:val="18"/>
        </w:rPr>
        <w:t>ить по телефон</w:t>
      </w:r>
      <w:r>
        <w:rPr>
          <w:rFonts w:cs="Verdana" w:ascii="Verdana" w:hAnsi="Verdana"/>
          <w:color w:val="000000"/>
          <w:sz w:val="18"/>
          <w:szCs w:val="18"/>
          <w:lang w:val="en-US"/>
        </w:rPr>
        <w:t>y</w:t>
      </w:r>
      <w:r>
        <w:rPr>
          <w:rFonts w:cs="Verdana" w:ascii="Verdana" w:hAnsi="Verdana"/>
          <w:color w:val="000000"/>
          <w:sz w:val="18"/>
          <w:szCs w:val="18"/>
        </w:rPr>
        <w:t xml:space="preserve"> и сп</w:t>
      </w:r>
      <w:r>
        <w:rPr>
          <w:rFonts w:cs="Verdana" w:ascii="Verdana" w:hAnsi="Verdana"/>
          <w:color w:val="000000"/>
          <w:sz w:val="18"/>
          <w:szCs w:val="18"/>
          <w:lang w:val="en-US"/>
        </w:rPr>
        <w:t>p</w:t>
      </w:r>
      <w:r>
        <w:rPr>
          <w:rFonts w:cs="Verdana" w:ascii="Verdana" w:hAnsi="Verdana"/>
          <w:color w:val="000000"/>
          <w:sz w:val="18"/>
          <w:szCs w:val="18"/>
        </w:rPr>
        <w:t>ашивает:</w:t>
      </w:r>
    </w:p>
    <w:p>
      <w:pPr>
        <w:pStyle w:val="Normal"/>
        <w:rPr>
          <w:rFonts w:ascii="Verdana" w:hAnsi="Verdana" w:cs="Verdana"/>
          <w:color w:val="000000"/>
          <w:sz w:val="18"/>
          <w:szCs w:val="18"/>
        </w:rPr>
      </w:pPr>
      <w:r>
        <w:rPr>
          <w:rFonts w:cs="Verdana" w:ascii="Verdana" w:hAnsi="Verdana"/>
          <w:color w:val="000000"/>
          <w:sz w:val="18"/>
          <w:szCs w:val="18"/>
        </w:rPr>
        <w:t>- Так на чем я остановился?</w:t>
      </w:r>
    </w:p>
    <w:p>
      <w:pPr>
        <w:pStyle w:val="Normal"/>
        <w:rPr/>
      </w:pPr>
      <w:r>
        <w:rPr>
          <w:rFonts w:cs="Verdana" w:ascii="Verdana" w:hAnsi="Verdana"/>
          <w:color w:val="000000"/>
          <w:sz w:val="18"/>
          <w:szCs w:val="18"/>
        </w:rPr>
        <w:t xml:space="preserve">- </w:t>
      </w:r>
      <w:r>
        <w:rPr>
          <w:rFonts w:cs="Verdana" w:ascii="Verdana" w:hAnsi="Verdana"/>
          <w:color w:val="000000"/>
          <w:sz w:val="18"/>
          <w:szCs w:val="18"/>
          <w:lang w:val="en-US"/>
        </w:rPr>
        <w:t>Hy</w:t>
      </w:r>
      <w:r>
        <w:rPr>
          <w:rFonts w:cs="Verdana" w:ascii="Verdana" w:hAnsi="Verdana"/>
          <w:color w:val="000000"/>
          <w:sz w:val="18"/>
          <w:szCs w:val="18"/>
        </w:rPr>
        <w:t>, Вы одн</w:t>
      </w:r>
      <w:r>
        <w:rPr>
          <w:rFonts w:cs="Verdana" w:ascii="Verdana" w:hAnsi="Verdana"/>
          <w:color w:val="000000"/>
          <w:sz w:val="18"/>
          <w:szCs w:val="18"/>
          <w:lang w:val="en-US"/>
        </w:rPr>
        <w:t>y</w:t>
      </w:r>
      <w:r>
        <w:rPr>
          <w:rFonts w:cs="Verdana" w:ascii="Verdana" w:hAnsi="Verdana"/>
          <w:color w:val="000000"/>
          <w:sz w:val="18"/>
          <w:szCs w:val="18"/>
        </w:rPr>
        <w:t xml:space="preserve"> ляжк</w:t>
      </w:r>
      <w:r>
        <w:rPr>
          <w:rFonts w:cs="Verdana" w:ascii="Verdana" w:hAnsi="Verdana"/>
          <w:color w:val="000000"/>
          <w:sz w:val="18"/>
          <w:szCs w:val="18"/>
          <w:lang w:val="en-US"/>
        </w:rPr>
        <w:t>y</w:t>
      </w:r>
      <w:r>
        <w:rPr>
          <w:rFonts w:cs="Verdana" w:ascii="Verdana" w:hAnsi="Verdana"/>
          <w:color w:val="000000"/>
          <w:sz w:val="18"/>
          <w:szCs w:val="18"/>
        </w:rPr>
        <w:t xml:space="preserve"> на п</w:t>
      </w:r>
      <w:r>
        <w:rPr>
          <w:rFonts w:cs="Verdana" w:ascii="Verdana" w:hAnsi="Verdana"/>
          <w:color w:val="000000"/>
          <w:sz w:val="18"/>
          <w:szCs w:val="18"/>
          <w:lang w:val="en-US"/>
        </w:rPr>
        <w:t>p</w:t>
      </w:r>
      <w:r>
        <w:rPr>
          <w:rFonts w:cs="Verdana" w:ascii="Verdana" w:hAnsi="Verdana"/>
          <w:color w:val="000000"/>
          <w:sz w:val="18"/>
          <w:szCs w:val="18"/>
        </w:rPr>
        <w:t>авое плечо, д</w:t>
      </w:r>
      <w:r>
        <w:rPr>
          <w:rFonts w:cs="Verdana" w:ascii="Verdana" w:hAnsi="Verdana"/>
          <w:color w:val="000000"/>
          <w:sz w:val="18"/>
          <w:szCs w:val="18"/>
          <w:lang w:val="en-US"/>
        </w:rPr>
        <w:t>py</w:t>
      </w:r>
      <w:r>
        <w:rPr>
          <w:rFonts w:cs="Verdana" w:ascii="Verdana" w:hAnsi="Verdana"/>
          <w:color w:val="000000"/>
          <w:sz w:val="18"/>
          <w:szCs w:val="18"/>
        </w:rPr>
        <w:t>г</w:t>
      </w:r>
      <w:r>
        <w:rPr>
          <w:rFonts w:cs="Verdana" w:ascii="Verdana" w:hAnsi="Verdana"/>
          <w:color w:val="000000"/>
          <w:sz w:val="18"/>
          <w:szCs w:val="18"/>
          <w:lang w:val="en-US"/>
        </w:rPr>
        <w:t>y</w:t>
      </w:r>
      <w:r>
        <w:rPr>
          <w:rFonts w:cs="Verdana" w:ascii="Verdana" w:hAnsi="Verdana"/>
          <w:color w:val="000000"/>
          <w:sz w:val="18"/>
          <w:szCs w:val="18"/>
        </w:rPr>
        <w:t>ю - на левое...</w:t>
      </w:r>
    </w:p>
    <w:p>
      <w:pPr>
        <w:pStyle w:val="Normal"/>
        <w:rPr/>
      </w:pPr>
      <w:r>
        <w:rPr>
          <w:rFonts w:cs="Verdana" w:ascii="Verdana" w:hAnsi="Verdana"/>
          <w:color w:val="000000"/>
          <w:sz w:val="18"/>
          <w:szCs w:val="18"/>
        </w:rPr>
        <w:t xml:space="preserve">- Да... И ка-а-к всадил ей, </w:t>
      </w:r>
      <w:r>
        <w:rPr>
          <w:rFonts w:cs="Verdana" w:ascii="Verdana" w:hAnsi="Verdana"/>
          <w:color w:val="000000"/>
          <w:sz w:val="18"/>
          <w:szCs w:val="18"/>
          <w:lang w:val="en-US"/>
        </w:rPr>
        <w:t>y</w:t>
      </w:r>
      <w:r>
        <w:rPr>
          <w:rFonts w:cs="Verdana" w:ascii="Verdana" w:hAnsi="Verdana"/>
          <w:color w:val="000000"/>
          <w:sz w:val="18"/>
          <w:szCs w:val="18"/>
        </w:rPr>
        <w:t xml:space="preserve"> нее аж па</w:t>
      </w:r>
      <w:r>
        <w:rPr>
          <w:rFonts w:cs="Verdana" w:ascii="Verdana" w:hAnsi="Verdana"/>
          <w:color w:val="000000"/>
          <w:sz w:val="18"/>
          <w:szCs w:val="18"/>
          <w:lang w:val="en-US"/>
        </w:rPr>
        <w:t>p</w:t>
      </w:r>
      <w:r>
        <w:rPr>
          <w:rFonts w:cs="Verdana" w:ascii="Verdana" w:hAnsi="Verdana"/>
          <w:color w:val="000000"/>
          <w:sz w:val="18"/>
          <w:szCs w:val="18"/>
        </w:rPr>
        <w:t>ик с головы слетел!</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Сотрудница была в гостях у подруги, у которой 6-летняя дочка растет. Сегодня пришла и рассказывает: сидит Настя и учится читать. Потом как расплачется. Спрашиваем у нее, что случилось: Не хочу читать!</w:t>
      </w:r>
    </w:p>
    <w:p>
      <w:pPr>
        <w:pStyle w:val="Normal"/>
        <w:rPr>
          <w:rFonts w:ascii="Verdana" w:hAnsi="Verdana" w:cs="Verdana"/>
          <w:color w:val="000000"/>
          <w:sz w:val="18"/>
          <w:szCs w:val="18"/>
        </w:rPr>
      </w:pPr>
      <w:r>
        <w:rPr>
          <w:rFonts w:cs="Verdana" w:ascii="Verdana" w:hAnsi="Verdana"/>
          <w:color w:val="000000"/>
          <w:sz w:val="18"/>
          <w:szCs w:val="18"/>
        </w:rPr>
        <w:t xml:space="preserve">- А что ты хочешь? </w:t>
      </w:r>
    </w:p>
    <w:p>
      <w:pPr>
        <w:pStyle w:val="Normal"/>
        <w:rPr>
          <w:rFonts w:ascii="Verdana" w:hAnsi="Verdana" w:cs="Verdana"/>
          <w:color w:val="000000"/>
          <w:sz w:val="18"/>
          <w:szCs w:val="18"/>
          <w:lang w:val="en-US"/>
        </w:rPr>
      </w:pPr>
      <w:r>
        <w:rPr>
          <w:rFonts w:cs="Verdana" w:ascii="Verdana" w:hAnsi="Verdana"/>
          <w:color w:val="000000"/>
          <w:sz w:val="18"/>
          <w:szCs w:val="18"/>
          <w:lang w:val="en-US"/>
        </w:rPr>
        <w:t xml:space="preserve">- </w:t>
      </w:r>
      <w:r>
        <w:rPr>
          <w:rFonts w:cs="Verdana" w:ascii="Verdana" w:hAnsi="Verdana"/>
          <w:color w:val="000000"/>
          <w:sz w:val="18"/>
          <w:szCs w:val="18"/>
        </w:rPr>
        <w:t>Сиськи и замуж!</w:t>
      </w:r>
    </w:p>
    <w:p>
      <w:pPr>
        <w:pStyle w:val="Normal"/>
        <w:rPr>
          <w:rFonts w:ascii="Verdana" w:hAnsi="Verdana" w:cs="Verdana"/>
          <w:color w:val="000000"/>
          <w:sz w:val="18"/>
          <w:szCs w:val="18"/>
        </w:rPr>
      </w:pPr>
      <w:r>
        <w:rPr>
          <w:rFonts w:cs="Verdana" w:ascii="Verdana" w:hAnsi="Verdana"/>
          <w:color w:val="000000"/>
          <w:sz w:val="18"/>
          <w:szCs w:val="18"/>
        </w:rPr>
        <w:t>Ограблена квартира.Эксперты-криминалисты по отпечаткам пальцев оставленными грабителем установили,что жить он будет долго и счастливо,но настоящей любви так и не найде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Вчера в соц.защите одмин отжег. Там у них старушка полоумная повадилась ходить. Сначала на девочек, которые с населением работают (типа ресепшн) орет, а потом, что характерно, к нему идет и начинает ныть:"сынок, ну проверь свой компьютер, может моя льгота затерялась" и так часа по 2.</w:t>
        <w:br/>
        <w:t>На третий день я к нему прихожу. А у него торжествующий вид. Он говоит:"Ща придет, посиди пока в сторонке." Я отсел, он убрал со стола все. Достал Преступление и наказание Достоевского и положил на нее топор, сам с загробной мордой (он такое умеет) сел перед этими предметами.</w:t>
        <w:br/>
        <w:t>Залетает бабка, с ходу садится у стола одмина и только тут обращает внимание на лежащие на столе предметы. Одмин поднимает глаза и сиплым голосом:"Бабушка, вот ты как думаешь, тварь я дрожащая или право имею, а???" Бабка пулей вылетела из кабиента и больше в соц.защиту ни ногой.</w:t>
        <w:br/>
        <w:t>Девченки ему сегодня ящик пива поставил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Очень странно:почему дунул волк...,а крышу снесло поросятам?</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Муж с бодуна - жене :</w:t>
        <w:br/>
        <w:t>-Дай что-нибудь от головы - раскалывается !</w:t>
        <w:br/>
        <w:t>-Возьми там в сумочке !</w:t>
        <w:br/>
        <w:t>Муж нащелкал пригоршню таблеток , выпил и ушел на работу .Вечером возвращается , жена :</w:t>
        <w:br/>
        <w:t>-Мудозвон , ты все мои противозачаточные таблетки сожрал !</w:t>
        <w:br/>
        <w:t>-А я думаю :позвал шеф на ковер , е*ет-е*ет , а мне хоть бы что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1 января - Новый год, 14 - старый Новый год. Значит, 8 марта - День защитника Отечества по старому календарю.</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Реальное объявление в инете:</w:t>
        <w:br/>
        <w:t>"Продаеться котенок. Качественный. Почти не юзанный, пробег - 2 месяца. Укомплектован. Есть шерсть (веселенькой черно-белой окраски), лапы (4 шт), усы и урчало (встроено). Обладает функцией мочеиспускания в туалет, лежания на телевизоре, свесив хвост на экран, и неумолимой жизнерадостностью. Функция питания отлажена просто на диво: с удовольствием жрет даже хлеб и макароны. Глюков нет. Мышь распознает")).</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Вы меня с кем-то путаете! Я Скуби-Ду! Скуби-дуби-ду-у-у-у! - Заголосила псина в подтверждение своих слов.</w:t>
        <w:br/>
        <w:t>Герасим не слышал. Он был глухонемой.</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 Только через мой труп! - злорадно ухмыльнулся Кащей.</w:t>
        <w:br/>
        <w:t>- Ну ничего, я подожду, - садясь на пенек, спокойно ответил Дункан Маклауд.</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По сведениям сотовых операторов, среди поздравительных смсок сНовым Годом с огромным отрывом лидирует следующая:</w:t>
        <w:br/>
        <w:t>"СПАСИБО! А КТО ЭТО?"</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Гаишник останавливает черный мерин с затонированными стеклами за превышение</w:t>
        <w:br/>
        <w:t>скорости. Открывется стекло, там браток отвернувшись в чём-то копается,</w:t>
        <w:br/>
        <w:t>затем резко поворачивается и орёт:</w:t>
        <w:br/>
        <w:t>- Гав!!!</w:t>
        <w:br/>
        <w:t>Гаишник отскакивает и тарашит глаза. Браток улыбается и говорит:</w:t>
        <w:br/>
        <w:t>- Не боись, - и показывая на ремень безопасности, - видишь, я привязанный.</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оберите десять крышечек из-под кока-колы, пятнадцать пачек сигарет, обертки шоколада, пустые бутылки, пластиковые стаканы, и вообще, наведите, бл*дь, порядок в доме...</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А вот по лесной поляне идет ежик, на спине у него грибок, под мышками раздражение, а во рту - кариес.</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Лучшим тореадором на корриде был признан российский гаишник. Он не только остановил быка, но и надоил с него пять литров молок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Майн Кайф?: Свершилось.Первый раз в жизни сегодня видел человека,который взяв в руки гитару- не произнес фразы: "Как там...?"</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А спонсор нашей передачи - косметика из Грузии "Маленькая Фея". "Маленькая Фея" -твоя первая пена для бритья.</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Вот что будет,если встретятся двое невдупляющих человека:7 утра,воскресенье,у меня даж на роже написанно,что я спал 2 часа,причем спал зря.Сажусь в пустой троллейбус,вижу кондуктора:небритый мужик в кепке,выглядит даже хуже,чем я.Даю ему денег,он дает мне билетик,все происходит медленными движениями эстонцев-инвалидов.Через две остановки он опять ко мне подходит.Я даю ему билет,он мне деньги и уходит...Я минуты две пересчитывал,вдупляя,в чем подвох</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Простоквашино. Вечер.</w:t>
        <w:br/>
        <w:t>Вбегает Шарик.</w:t>
        <w:br/>
        <w:t>- Матроскииииин! Там твоя корова котят родила!</w:t>
        <w:br/>
        <w:t>Матроскин так лениво:</w:t>
        <w:br/>
        <w:t>- Моя корррова, чё хочу, то и делаю...</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 Что такое война за независимость?</w:t>
        <w:br/>
        <w:t>- Это когда со всей дури бьешь по компу, чтоб не зависал!</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Девочка попросила маму купить ей энциклопедию по анатомии внутренних органов грызунов. Но мама сказала, что 800 рублей это слишком дорого.</w:t>
        <w:br/>
        <w:t>Тогда девочка попросила купить за 30 рублей хомячк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 Огненный цветок помогал Маугли защищаться от животных, а огненная вода помогала разговаривать с ними.</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rPr>
        <w:t>Маленький мальчик по тундре гулял</w:t>
        <w:br/>
        <w:t>Маленький мальчик нефть с газом искал</w:t>
        <w:br/>
        <w:t>Люди смеялись кричали дибил</w:t>
        <w:br/>
        <w:t>Мальчик вырос и Челси купил</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rPr>
        <w:t>Cказал царь американцу, французу и украинцу, что сколько они</w:t>
        <w:br/>
        <w:t>на лошади прoскачут по полю - вся та земля их. Ну, скачет американец</w:t>
        <w:br/>
        <w:t>час, два, оглядывается назад - "Эх, да этого же и мне, и моим</w:t>
        <w:br/>
        <w:t>потомкам на всю жизнь хватит!" Поскакал француз...час, два, три,</w:t>
        <w:br/>
        <w:t>четыре - потрогал лодашь, "Ан нет, лошадь устала, и земли мне этой</w:t>
        <w:br/>
        <w:t>хватит". Кульминационный момент - скачет украинец. Час, два, три...</w:t>
        <w:br/>
        <w:t>сутки, вторые пошли, лошадь обесиленная уже падает, он встает</w:t>
        <w:br/>
        <w:t>и бежит-бежит-бежит, но силы покидают его и он падает навзничь</w:t>
        <w:br/>
        <w:t>на землю, снимает в головы шапку и кидает ее вперед, с криком</w:t>
        <w:br/>
        <w:t>"А це пiд помидоры!!"</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Приходит новый русский домой, достает из портфеля ружьё и дохлую мышь,</w:t>
        <w:br/>
        <w:t>кладет их на монитор, включает компьютер, через секунду выключает, достаёт</w:t>
        <w:br/>
        <w:t>сотовый, набирает номер и говорит:</w:t>
        <w:br/>
        <w:t>- Слышь, Василич, поставил я на компьютер винчестер и мышку,</w:t>
        <w:br/>
        <w:t>а он ни хрена не работает!!!</w:t>
        <w:br/>
        <w:t>- Ну, значит, у тебя или памяти не хватает, или мать плохая.</w:t>
        <w:br/>
        <w:t>- Ты чё, мужик...</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Знаете как отличить игрока в ролевые игры от нормального человека???</w:t>
        <w:br/>
        <w:t>- Как?</w:t>
        <w:br/>
        <w:t>- Назовите пару синонимов к слову "нежить"!</w:t>
        <w:br/>
        <w:t>- Зомби, скелетоны, андеды..</w:t>
        <w:br/>
        <w:t>- А нормальный человек назовет: холить, ласкать, проявлять нежность...</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 утра сегодня с женой общаемся. Жена:</w:t>
        <w:br/>
        <w:t>- Ты недостаточно серьезно ко мне относишься...</w:t>
        <w:br/>
        <w:t>- Ааа! Прикольно! Оно разговаривает!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Идет Леголас по лесу, видит - навстречу несется орк. Эльф мигом выхватил лук, и через секунду орк упал замертво. "Как хорошо, что орки не переносят запах лука!" - подумал Леголас, пряча овощ за пазуху.</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Американский солдат возвращается с фронта и едет по Англии в поезде. Все сидячие места заняты, только в одном купе сидит англичанка, напротив нее на сидении - собачка, рядом - англичанин.</w:t>
        <w:br/>
        <w:t>- Леди, разрешите мне присесть!</w:t>
        <w:br/>
        <w:t>- Вы, американцы, все очень грубые! Вы что, не видите, тут сидит моя собачка!</w:t>
        <w:br/>
        <w:t>- Но леди, я очень устал, я воевал три месяца на фронте, я хочу сесть!</w:t>
        <w:br/>
        <w:t>- Вы, американцы, не только очень грубы! Вы еще и надоедливы!</w:t>
        <w:br/>
        <w:t>- Леди! Я тоже люблю собак, у меня дома их аж две. Давайте я сяду и подержу вашу собачку на руках!</w:t>
        <w:br/>
        <w:t>- Вы, американцы, не только очень грубы и надоедливы! Вы просто невыносимы!</w:t>
        <w:br/>
        <w:t>После этих слов американский солдат берет собачку, выкидывает в окно и садится. Леди теряет дар речи. Сидящий рядом англичанин говорит:</w:t>
        <w:br/>
        <w:t>- Знаете, молодой человек! Я вовсе не согласен с ее определением американцев, но я позволю себе заметить, что вы, американцы, делаете многие вещи не так. Вы ездите не по той стороне проезжей части, держите вилку не в той руке, а сейчас вы выбросили в окно не ту суку!</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ёдня в универе препод рассказывал что в недалёком будущем человеку можно будет вживлять разные чипы повышающие его способности. Наверно учёные ставят эксперименты эти над старыми бабками,иначе как объяснить тот факт что бабка нагруженная тяжёлыми сумками и с рюкзаком за спиной в 2ух тулупах зимних лихо продирается сквозь толпу в метро в час пик к свободному месту в вагоне о котором она никак не могла знать? Продравшись к нему она 1ым делом ставит на него сумки и окидывает весь вагон подозрительным взглядом на наличие ей подобных,а в моску наверно появляется информация типо: оттоптанных ног-20,задетых пассажиров-15,убитых и раненных-0. Лиш убедившись в отсутствии жертв и себе подобных она садиться. Стопудов это БРМ,Бабушка Русская Модернезированная</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вчера в каталоге увидел унитаз</w:t>
        <w:br/>
        <w:t>модель называется "Виста"</w:t>
        <w:br/>
        <w:t>хочу его себе, чтоб каждый день в него СРАТЬ</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Приговоры в разные эпохи человечества. Древние врмемена. Вождь:</w:t>
        <w:br/>
        <w:t>- Он враг нашего племени, - убить его!</w:t>
        <w:br/>
        <w:t>Средние века. Инквизитор:</w:t>
        <w:br/>
        <w:t>- Он еретик! Сжечь его!</w:t>
        <w:br/>
        <w:t>Наше время. Медкомиссия:</w:t>
        <w:br/>
        <w:t>- Годен!</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Смотpите на нашем канале:</w:t>
        <w:br/>
        <w:t>- Hового дня глоток. Еще pаз о похмельном синдpоме.</w:t>
        <w:br/>
        <w:t>- Hе место кpасит человека, а человек - место. Маляpы. Кто они?</w:t>
        <w:br/>
        <w:t>- Косаpи. Пpоблема пpизыва в pяды Вооpуженных сил России по-пpежнему актуальна.</w:t>
        <w:br/>
        <w:t>- Копай, Емеля, твоя неделя. Емельян - человек pедкой пpофессии. Он могильщик.</w:t>
        <w:br/>
        <w:t>- Вpемя собиpать камни? Вновь огpаблен ювелиpный магазин.</w:t>
        <w:br/>
        <w:t>- Загнал двух коней. И шахматисты беpут взятки.</w:t>
        <w:br/>
        <w:t>- Летят утки. Интеpвью со свидетелями взpыва в больнице.</w:t>
        <w:br/>
        <w:t>- Романтики с большой доpоги. Почему люди, мечтавшие в детстве стать космонавтами, идут pаботать в ГА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ора подумать и о будущем", - сказал Гарри Поттер и покрасил волшебную палочку в черно-белые полосы.</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Настоящий студент - это не тот человек, который задается вопросом, какой сегодня экзамен, а тот, который интересуется у народа, что за экзамен он сегодня сдал.</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Цитата:Сообщение от ChipRUS  </w:t>
      </w:r>
    </w:p>
    <w:p>
      <w:pPr>
        <w:pStyle w:val="Normal"/>
        <w:rPr>
          <w:rFonts w:ascii="Verdana" w:hAnsi="Verdana" w:cs="Verdana"/>
          <w:color w:val="000000"/>
          <w:sz w:val="18"/>
          <w:szCs w:val="18"/>
        </w:rPr>
      </w:pPr>
      <w:r>
        <w:rPr>
          <w:rFonts w:cs="Verdana" w:ascii="Verdana" w:hAnsi="Verdana"/>
          <w:color w:val="000000"/>
          <w:sz w:val="18"/>
          <w:szCs w:val="18"/>
        </w:rPr>
        <w:t xml:space="preserve">а Треми это хто?)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да так .... нихто вощем то .... но если очень интересно то:</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выдержка их личного дел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очередной форумный мегакиллер(БР-30 КР-7(мегамоск типа)) с самыми прямыми руками ..... на форуме он рулит всех из всех пушек(так же как и его аутфит рулит всех , особенно в меньшинстве и когда они голодные) и набил уже минимум титана на трофейном оружии , используя тока МЦГ и ДЦ макса(лол) ..... его коронный прием : завалить соберника кучей тупых и бессмысленный , зачастую противореча самому себе , постов - после чего у соперника взрывается моск от понимания всей безнадежности спора с Треми , так как убедить ЕГО в чем то или доказать ЕМУ что то просто imposible ..... (моск защищен от записи - read onl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очень хорош в тимплее 2 на Х (в тондеме со своим кумиром и гуру по жизни - АлексомБэдли) ... подносит ему патроны и отстреливается короткими очередями из за угла ..... прикрывая его отход для передислокации ..... после чего нападают одновременно на расслабившегося соберника и высасывают ему моск через уши(звери нах)....</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имеет читерную абилку , которой постоянно пользуется - неограниченное время за компом (толи школу прогуливает , толи путягу ..... достоверно пока не известно , но выясняется) - в следствии ее постоянного применения последнее слово всегда за ним .... и ниипёт(берёт соперника измором) , даже если срач слит уже давно - долго машет кулакими и после .... - отходосы наверн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имеет несколько эксклюзивных меритов , которыми жутко гордится , на показ выставляет только четыре(но на самом деле их намнооооого больше)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1) медик-дегенератор ауракс </w:t>
      </w:r>
    </w:p>
    <w:p>
      <w:pPr>
        <w:pStyle w:val="Normal"/>
        <w:rPr>
          <w:rFonts w:ascii="Verdana" w:hAnsi="Verdana" w:cs="Verdana"/>
          <w:color w:val="000000"/>
          <w:sz w:val="18"/>
          <w:szCs w:val="18"/>
        </w:rPr>
      </w:pPr>
      <w:r>
        <w:rPr>
          <w:rFonts w:cs="Verdana" w:ascii="Verdana" w:hAnsi="Verdana"/>
          <w:color w:val="000000"/>
          <w:sz w:val="18"/>
          <w:szCs w:val="18"/>
        </w:rPr>
        <w:t>2) разрушитель моска титан</w:t>
      </w:r>
    </w:p>
    <w:p>
      <w:pPr>
        <w:pStyle w:val="Normal"/>
        <w:rPr>
          <w:rFonts w:ascii="Verdana" w:hAnsi="Verdana" w:cs="Verdana"/>
          <w:color w:val="000000"/>
          <w:sz w:val="18"/>
          <w:szCs w:val="18"/>
        </w:rPr>
      </w:pPr>
      <w:r>
        <w:rPr>
          <w:rFonts w:cs="Verdana" w:ascii="Verdana" w:hAnsi="Verdana"/>
          <w:color w:val="000000"/>
          <w:sz w:val="18"/>
          <w:szCs w:val="18"/>
        </w:rPr>
        <w:t>3) обслуживание АФ(аутфит лидера) платина</w:t>
      </w:r>
    </w:p>
    <w:p>
      <w:pPr>
        <w:pStyle w:val="Normal"/>
        <w:rPr>
          <w:rFonts w:ascii="Verdana" w:hAnsi="Verdana" w:cs="Verdana"/>
          <w:color w:val="000000"/>
          <w:sz w:val="18"/>
          <w:szCs w:val="18"/>
        </w:rPr>
      </w:pPr>
      <w:r>
        <w:rPr>
          <w:rFonts w:cs="Verdana" w:ascii="Verdana" w:hAnsi="Verdana"/>
          <w:color w:val="000000"/>
          <w:sz w:val="18"/>
          <w:szCs w:val="18"/>
        </w:rPr>
        <w:t>4) годичный срок прибывания в дурке</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ЗЫ : вощем берегите себя , парни , опасный он шо пипец .....</w:t>
      </w:r>
    </w:p>
    <w:p>
      <w:pPr>
        <w:pStyle w:val="Normal"/>
        <w:rPr>
          <w:rFonts w:ascii="Verdana" w:hAnsi="Verdana" w:cs="Verdana"/>
          <w:color w:val="000000"/>
          <w:sz w:val="18"/>
          <w:szCs w:val="18"/>
        </w:rPr>
      </w:pPr>
      <w:r>
        <w:rPr>
          <w:rFonts w:cs="Verdana" w:ascii="Verdana" w:hAnsi="Verdana"/>
          <w:color w:val="000000"/>
          <w:sz w:val="18"/>
          <w:szCs w:val="18"/>
        </w:rPr>
        <w:t>__________________</w:t>
      </w:r>
    </w:p>
    <w:p>
      <w:pPr>
        <w:pStyle w:val="Normal"/>
        <w:rPr>
          <w:rFonts w:ascii="Verdana" w:hAnsi="Verdana" w:cs="Verdana"/>
          <w:color w:val="000000"/>
          <w:sz w:val="18"/>
          <w:szCs w:val="18"/>
        </w:rPr>
      </w:pPr>
      <w:r>
        <w:rPr>
          <w:rFonts w:cs="Verdana" w:ascii="Verdana" w:hAnsi="Verdana"/>
          <w:color w:val="000000"/>
          <w:sz w:val="18"/>
          <w:szCs w:val="18"/>
        </w:rPr>
        <w:t>характер мерзский , ради фрага готов на всё.</w:t>
      </w:r>
    </w:p>
    <w:p>
      <w:pPr>
        <w:pStyle w:val="Normal"/>
        <w:rPr>
          <w:rFonts w:ascii="Verdana" w:hAnsi="Verdana" w:cs="Verdana"/>
          <w:color w:val="000000"/>
          <w:sz w:val="18"/>
          <w:szCs w:val="18"/>
        </w:rPr>
      </w:pPr>
      <w:r>
        <w:rPr>
          <w:rFonts w:cs="Verdana" w:ascii="Verdana" w:hAnsi="Verdana"/>
          <w:color w:val="000000"/>
          <w:sz w:val="18"/>
          <w:szCs w:val="18"/>
        </w:rPr>
        <w:t>.....убей ближнего , отбери у него снайперку и ...... убей дальнего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В начале 19-го века большинство студентов в наших вузах изучало французский. В итоге мы насовали Бонапарту и взяли Париж.</w:t>
        <w:br/>
        <w:t>В начале 20-го века большинство студентов в наших вузах изучало немецкий. В итоге мы умордовали Гитлера и взяли Берлин.</w:t>
        <w:br/>
        <w:t>Сейчас начало 21-го века и большинство студентов в наших вузах изучает английский...: такого богатого выбора в нашей истории еще не было!</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Катит прапор тачку полную дерьма через всю часть средь бела дня.Тут его останавливает старлей и спрашивает:</w:t>
        <w:br/>
        <w:t>- Что спи*дил?</w:t>
        <w:br/>
        <w:t>- Ничего.Вот дерьмо выкинуть хочу.</w:t>
        <w:br/>
        <w:t>- Не верю.Ты же прапор, полюбому что то спер с части.Засучивает рукава по локоть и начинает в дерьме ковыряться.Убедившись что ничего не спер отпускает дальше.</w:t>
        <w:br/>
        <w:t>Идет дальше, навстречу палкан.</w:t>
        <w:br/>
        <w:t>- Что спер?</w:t>
        <w:br/>
        <w:t>- Ничего.</w:t>
        <w:br/>
        <w:t>- Ты же не можешь без этого.И тоже засучивая рукава начинает ковыряться в дерьме, в котором ничего не найдя отпускает его дальше.Тащит он свою ношу, а навстречу генерал.Чо спер?Ничо.Дай проверю.На.Также наковырявшись успокаивается и отпускает.Прапор проходит через КПП вываливает все в ближайшие кусты.Чо спер, чо спер.Тачку спер, вот чо спер!</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ервый мудрый еврей говорил, что у людей все плохо, потому что у них вот тут (показывая на лоб) все плохо. Это был Моисей.</w:t>
        <w:br/>
        <w:t>Второй мудрый еврей говорил, что у людей все плохо, потому что у них вот тут (показывая на сердце) все плохо. Это был Христос.</w:t>
        <w:br/>
        <w:t>Третий мудрый еврей говорил, что у людей все плохо, потому что у них вот тут (показывая на карман) все плохо. Это был Маркс.</w:t>
        <w:br/>
        <w:t>Четвертый мудрый еврей говорил, что у людей все плохо, потому что у них вот тут (показывая ниже пояса) все плохо. Это был Фрейд.</w:t>
        <w:br/>
        <w:t>А пятый мудрый еврей сказал, что у людей не все уж так плохо, потому что все относительно. Это был Эйнштейн.</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римета.</w:t>
        <w:br/>
        <w:t>Если члены комиссии на вступительных экзаменах ржут над вашими ответами - это к арми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Утро 3 марта</w:t>
        <w:br/>
        <w:t>К Путину вбегают Жириновский и Медведев.</w:t>
        <w:br/>
        <w:t>Первый захлебываясь: "Я выиграл, я президент!!!!"</w:t>
        <w:br/>
        <w:t>Второй сквозь слезы: "Что делать-то, Владимир Владимирович!?"</w:t>
        <w:br/>
        <w:t>Путин спокойно: "Я этот вариант отрабатывал. Вот Мой указ от 2 марта о разрешении однополых браков, вот постановление правительства, вот ваше свидетельство о браке. Кто муж, кто жена - решите сами. Медведев, лучше быть женой, вспомни Хиллари Клинтон- сначала первая леди, потом, вдруг мне на новой должности понравиться, кандидат в президенты - есть еще шанс! Жириновский, запомни - ты у жены под каблуком на все 4 года!</w:t>
        <w:br/>
        <w:t>Что бы вы без меня делал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Ленин был весёлым человеком, поэтому первый подписанный им документ после прихода к власти был "Декрет о земле", благодаря которому крестьяне так и не увидели землю. Крестьяне тоже были весёлыми людьми и Ленин тоже до сих пор её не увидел.</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ремьер-министр Украины Юлия Тимошенко перенесла Международный Женский День с 8 марта на 11. Основание: для женщин две палки приятней , чем две дырк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Каска, камуфляж, противогаз и винтовка M-16 именно так выглядит простой американский нефтяник.</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Учась, в свое время, на факультете журналистики МГУ, слышала такую историю. Как известно многие чада идут по стопам своих родителей, или проще говоря, родитель или родительница преподает в той группе, где это самое чадо имеет счастье обучаться. Так вот. Сессия (летняя), идет не то экзамен, не то зачет. Студенты заходят в аудиторию по очереди. Принимает доцент Б. Доходит очередь сдавать предмет его дочери Ксении. При чем никто не сомневается, что проблем со сдачей предмета родному отцу у нее не возникнет. Проходит некоторое время, внезапно открывается дверь, вылетает зачетка, а следом за ней раздается крик: "Выйдите вон! Вы такая же тупая, как и ваша мат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Уезжает муж в командировку и говорит жене:</w:t>
        <w:br/>
        <w:t>- Дорогая, я знаю, что ты без секса и 2-ух дней не протянешь, а мне надо ехать... И чтобы ты оставалась мне верна, я купил тебе этого вот робота.</w:t>
        <w:br/>
        <w:t>Жена:</w:t>
        <w:br/>
        <w:t>- Ты же знаешь я тебя люблю, не нужен мне робот... я не когда не изменю тебе...</w:t>
        <w:br/>
        <w:t>Муж:</w:t>
        <w:br/>
        <w:t>- Но все равно... Робот твой! Говоришь ему "Лёлик, ко мне" и он начинает тебя е*ать.</w:t>
        <w:br/>
        <w:t>Муж уехал, а жена всё о этом Лёлике думает... и наконец решается:</w:t>
        <w:br/>
        <w:t>- Лёлик, ко мне!</w:t>
        <w:br/>
        <w:t>Подбегает робот, срывает с неё одежду, и начинает т*ахать. Т*ахает час, второй, третий, пятый. Жена уже не может продолжать, а как остановить его муж не сказал. И она через окно кричит дворнику:</w:t>
        <w:br/>
        <w:t>- Михалыч, скажи "Лёлик ко мне", а я тебе бутылку водки!</w:t>
        <w:br/>
        <w:t>Михалыч:</w:t>
        <w:br/>
        <w:t>- А ну коли так... Лёлик ко мне! ...АААА!</w:t>
        <w:br/>
        <w:t>Через 3 недели муж вернулся из командировки, и видит такую картину: Окна, двери во всех домах открыты, людей нет, только дворник Михалыч стоит, прижавшись к забору со спущиными штанами и с ружьем, нервно поглядывая по сторонам.</w:t>
        <w:br/>
        <w:t>Муж:</w:t>
        <w:br/>
        <w:t>- Привет, Михалыч, а где все?</w:t>
        <w:br/>
        <w:t>Михалыч:</w:t>
        <w:br/>
        <w:t>- Где все не знаю... Но Лёлик г д е т о рядом.</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Ахиллес - это прототип нашего Кощея. Чтобы он стал неуязвимым в </w:t>
        <w:br/>
        <w:t xml:space="preserve">детстве его мать окунала в священную реку, держа за пятку, а у Кощея </w:t>
        <w:br/>
        <w:t>мать видать построже был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Он спит уже, он мне сейчас такое выдал...Я спрашиваю у него: "Не холодно, закрыть окно?", он отвечает: "Да нет, сверни просто"</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ты тупое одноклеточное существо!</w:t>
        <w:br/>
        <w:t>- и какое же? инфузория-туфелька?</w:t>
        <w:br/>
        <w:t>- зная тебя, скорее инфузория-валенок!</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Встретились как-то русский, украинец и грузин, и начали пословицы</w:t>
        <w:br/>
        <w:t>вспоминать.</w:t>
        <w:br/>
        <w:t>Русский говорит:</w:t>
        <w:br/>
        <w:t>- Ща бы чаю с булочкой да на печку с дурочкой.</w:t>
        <w:br/>
        <w:t>Хохол:</w:t>
        <w:br/>
        <w:t>- Зараз салу с ветчиной да во садочек с дивчиной.</w:t>
        <w:br/>
        <w:t>Грузин:</w:t>
        <w:br/>
        <w:t>- Вах, сейчас би вина с шашлыком да в горы с иша..., э-э-э..,</w:t>
        <w:br/>
        <w:t>нэт, нэт, адын пайду.</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У Николая Валуева неудачный день. Утром он начал бриться и сломал рубанок</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Темная ночка, на небе молнии, начало грозы. Кладбище. По кладбищу идет батюшка. Голос из-за склепа:</w:t>
        <w:br/>
        <w:t>- Батюшка! Благослови!...</w:t>
        <w:br/>
        <w:t>Батюшка вздрагивая и крестясь:</w:t>
        <w:br/>
        <w:t>- Да е*ись ты в ро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15 признаков того, что вы находитесь в нетрезвом виде</w:t>
        <w:br/>
        <w:t>1. Вообще-то вы не пьете...</w:t>
        <w:br/>
        <w:t>2. Вы ушли с работы на час раньше, вы веселы, вы счастливы, вы талантливы!</w:t>
        <w:br/>
        <w:t>3. Все окружающие начали говорить необыкновенно смешные вещи.</w:t>
        <w:br/>
        <w:t>4. Зинаида Сергеевна очень даже ничего, несмотря на свои семьдесятпять и вставную грудь, и, кажется, глаз.</w:t>
        <w:br/>
        <w:t>5. Вы говорите кому-то, что всю жизнь будете любить только ее одну.</w:t>
        <w:br/>
        <w:t>6. У вас все время тухнет сигарета.</w:t>
        <w:br/>
        <w:t>7. В рот к вам прискакал табун лошадей и, судя по всему, собирается там заночевать.</w:t>
        <w:br/>
        <w:t>8. У писсуара вы внимательно смотрите вниз, упираясь головой в стену.</w:t>
        <w:br/>
        <w:t>9. Вам потом бутылочка не нужна будет?</w:t>
        <w:br/>
        <w:t>10. Вы точно помните, что у вас было еще пятьдесят рублей.</w:t>
        <w:br/>
        <w:t>11. 10 марта вы идете по улице в тапочках и приглашаете прохожих отметить Международный женский день.</w:t>
        <w:br/>
        <w:t>12. Вы узнаете, что для того чтобы пройти десять метров, нужно несколько раз перевернуться через голову, сильно удариться плечом о забор и вывихнуть ногу.</w:t>
        <w:br/>
        <w:t>13. Все встречные очень нагло на вас смотрят. Прямо напрашиваются.</w:t>
        <w:br/>
        <w:t>14. С вами заигрывают милиционеры.</w:t>
        <w:br/>
        <w:t>15. Вы только немного полежите, и все пройде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Земля, 80386 год. Человечество вымерло так давно, что никто уже и не помнит, отчего это произошло. Помнить это могли бы крысы, занявшие нишу разумных существ после исчезновения людей, но еще 10000 лет назад крысиная цивилизация пала, раздираемая расовыми и религиозными распрями. К этому времени биосфера Земли была уже почти полностью уничтожена. Дольше всех продержались тараканы, но 1000 лет назад умер от истощения последний из них.</w:t>
        <w:br/>
        <w:t>Над мертвой планетой встает солнце, заливая пустыню потоками жесткого излучения сквозь лишенную озонового слоя атмосферу. Ветер с высохшего океана несет радиоактивную соль над барханами, скрывающими руины древних городов.</w:t>
        <w:br/>
        <w:t>Никогда, никогда больше на этой планете не будет жизни! Жизни миллиардов разумных существ закончились зря, впустую, от них не осталось ничего. Только свистит ветер над барханами да откуда-то издалека доносится стук барабанных палочек.</w:t>
        <w:br/>
        <w:t>Это батарейки Energizer продолжают работать, работать и работат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Крановщик Петров с высоты 30 метров уронил бутылку водки. Но к счастью, она не разбилась, так как внизу ее поймал запыхавшийся и испугавшийся крановщик Петров.</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Какая разница между самолетом и сортиром?</w:t>
        <w:br/>
        <w:t>- В самолет садятся, чтобы лететь, а в сортир летят, чтобы сест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И создал Бог землю, и подумал: "Это будет прекрасно!"</w:t>
        <w:br/>
        <w:t>И создал Бог небо, и подумал: "Это будет великолепно!"</w:t>
        <w:br/>
        <w:t>И создал Бог мужчину, и подумал: "Это будет хорошо!"</w:t>
        <w:br/>
        <w:t>И создал Бог женщину, и подумал: "Ну нечего, накрасиццо..."</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Самая эффективная косметическая операция женского лица - это увеличение груд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Ксения Собчак - это Пэрис Хилтон в переводе Гоблина.</w:t>
      </w:r>
    </w:p>
    <w:p>
      <w:pPr>
        <w:pStyle w:val="Normal"/>
        <w:rPr>
          <w:rFonts w:ascii="Verdana" w:hAnsi="Verdana" w:cs="Verdana"/>
          <w:color w:val="000000"/>
          <w:sz w:val="18"/>
          <w:szCs w:val="18"/>
        </w:rPr>
      </w:pPr>
      <w:r>
        <w:rPr>
          <w:rFonts w:cs="Verdana" w:ascii="Verdana" w:hAnsi="Verdana"/>
          <w:color w:val="000000"/>
          <w:sz w:val="18"/>
          <w:szCs w:val="18"/>
        </w:rPr>
        <w:t>Как-то недобро смотрел Майк Тайсон на чебурашку</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Интересно, почему человек переходящий дорогу, высчитывает свою скорость, скорость надвигающейся на него машины, своё местоположение относительно этой машины, и принимает</w:t>
        <w:br/>
        <w:t>решение, под каким углом и с какой скоростью ему лучше перейти дорогу, дабы не загреметь под колёса, и на это всё у него уходит доли секунды. А простой вопрос 32 умножить на</w:t>
        <w:br/>
        <w:t>77 вгоняет его в ступор?</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Идеальная футбольная команда:</w:t>
        <w:br/>
        <w:t>- нападение - полностью состоит из евреев, преследование которых категорически запрещено;</w:t>
        <w:br/>
        <w:t>- средняя линия - негр, китаец и араб, они сделают игру более пестрой;</w:t>
        <w:br/>
        <w:t>- защита - гомосексуалисты, которые обеспечивают интенсивное давление сзади;</w:t>
        <w:br/>
        <w:t>- в воротах необходимо поставить 50-летнюю старую деву, которая такой продолжительный срок идеально защищает свои ворот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апа Бенедикт XVI вступает в свои права и обязанности. Заходит кардинал и говорит, что к нему посетитель, уже 2000 лет ждет встречи. Папа польщен таким вниманием и приглашает</w:t>
        <w:br/>
        <w:t>посетителя.</w:t>
        <w:br/>
        <w:t>Заходит старый, сгорбленный еврей, протягивает картину "Тайная вечеря" и спрашивает:</w:t>
        <w:br/>
        <w:t>- Это Ваши ребята?</w:t>
        <w:br/>
        <w:t>Папа (в недоумении):</w:t>
        <w:br/>
        <w:t>- Мои...</w:t>
        <w:br/>
        <w:t>Еврей:</w:t>
        <w:br/>
        <w:t>- А за ужин кто платить буде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Немцы в деревне расстреляли всех евреев.</w:t>
        <w:br/>
        <w:t>Пришли партизаны. Один успокаивает:</w:t>
        <w:br/>
        <w:t>- Ничего дойдем мы до Берлина, мы с их евреями еще не такое сделаем!</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Ну что, понеслись? - сказали две курицы и поднатужилис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У родителей есть свои плюсы и минусы. Собственно, как и у всех источников питания.</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Была как-то игрушка, Давно была. то ли по Толкиену, то ли по роману какому - не суть важно.Последний день, главная боевка должна быть по сценарию.А я в мертвяк попал, как</w:t>
        <w:br/>
        <w:t>назло!Сижу себе считаю минуты, много насчитал. Вдруг вижу, рядом с мертвяком в лагере, сидит парень и штопает кольчугу, разорванную вдоль, НИТКАМИ!!! Я в шоке, продолжаю</w:t>
        <w:br/>
        <w:t>наблюдать. Ну он небрежно так заштопал (лишь бы не свалилась) и берет в руки щит, у которого крайний кусок выломан! Думаю че с этим делать будет? Парняга, тем временем, берет</w:t>
        <w:br/>
        <w:t>хлебный мякиш и начинает заделывать дыру... я уже ничего не понимаю... Уламываю мастера пораньше с мертвяка выйти (за этим чудиком проследить). Напомню, что главная боевка уже</w:t>
        <w:br/>
        <w:t>вот-вот! В это время парень одевает на ГОЛОЕ тело кольчугу, берет в руги меч и щит и быстро направляется на боевку! Я за ним.</w:t>
        <w:br/>
        <w:t>А теперь картина: между 2-мя холмами собралось человек 200. Примерно поровну с обеих сторон. Все в напряжении, сейчас будет самое главное месиво!!! И тут! Выбегает на холм на</w:t>
        <w:br/>
        <w:t>герой. ИЗДАЕТ ДИКИЙ ВОПЛЬ, (естессно все внимание всех 200 сразу на него), КУСАЕТ ЩИТ И ВЫПЛЕВЫВАЕТ КУСОК, ОРЕТ ЕЩЕ РАЗ, РВЕТ НА СЕБЕ КОЛЬЧУГУ И БЕЖИТ НА ЭТУ ТОЛПУ!!!</w:t>
        <w:br/>
        <w:t>Чес слово, таких напуганных толкиенистов я еще не разу не видел!</w:t>
      </w:r>
    </w:p>
    <w:p>
      <w:pPr>
        <w:pStyle w:val="Normal"/>
        <w:rPr>
          <w:rFonts w:ascii="Verdana" w:hAnsi="Verdana" w:cs="Verdana"/>
          <w:color w:val="000000"/>
          <w:sz w:val="18"/>
          <w:szCs w:val="18"/>
        </w:rPr>
      </w:pPr>
      <w:r>
        <w:rPr>
          <w:rFonts w:cs="Verdana" w:ascii="Verdana" w:hAnsi="Verdana"/>
          <w:color w:val="000000"/>
          <w:sz w:val="18"/>
          <w:szCs w:val="18"/>
        </w:rPr>
        <w:br/>
        <w:t>- Что Вы пьете?</w:t>
        <w:br/>
        <w:t>- Название состоит из 2-х животных.</w:t>
        <w:br/>
        <w:t>- Конь-як.</w:t>
        <w:br/>
        <w:t>- А сколько Вы пьете?</w:t>
        <w:br/>
        <w:t>- Поменяйте животных местам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Cs/>
          <w:color w:val="000000"/>
          <w:sz w:val="18"/>
          <w:szCs w:val="18"/>
        </w:rPr>
        <w:t>- А какая Америка?</w:t>
        <w:br/>
        <w:t>- Америка - она как... офисный стул! Удобно, функционально, везде ручечки, можно под себя настроить. Но скучно.</w:t>
        <w:br/>
        <w:t>- А какая Англия?</w:t>
        <w:br/>
        <w:t>- Англия - она как старое кожаное кресло. Неповоротливое, тяжелое, где-то протертое, где-то дырявое. Но уютное! И неповторимый запах...</w:t>
        <w:br/>
        <w:t>- А Россия?</w:t>
        <w:br/>
        <w:t>- Россия? Хм. Садовая скамейка. Жестко. Занозы. Дует... Но на ней вырезаны наши имен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Учились мы тогда в 9-м классе. У одного моего друга уехала мать в</w:t>
        <w:br/>
        <w:t>командировку. Мы все (а нас было пятеро) ушли с занятий, купили 5</w:t>
        <w:br/>
        <w:t>бутылок водки и пошли к нему бухать. Часа через 2 двое уже были</w:t>
        <w:br/>
        <w:t>отключенные, а мы втроем еще держались. На закуску у нас было 5 кг</w:t>
        <w:br/>
        <w:t>сарделек, которых заботливая мама оставила сыну, чтоб не голодал,</w:t>
        <w:br/>
        <w:t>и мы их периодически варили. Захотев отлить, один из нас с трудом</w:t>
        <w:br/>
        <w:t>встал и побрел в туалет (совмещенный). Долго пристраивался к унитазу</w:t>
        <w:br/>
        <w:t>(а так как дверь была открыта, то мы все это видели), потом понял,</w:t>
        <w:br/>
        <w:t>что не попадет, и повернулся к ванной. Хозяин квартиры, сидевший рядом</w:t>
        <w:br/>
        <w:t>со мной, схватил со стола сардельку и, подкравшись к копающемуся в</w:t>
        <w:br/>
        <w:t>ширинке парню (а год был 1975 и всех заставляли носить школьную форму,</w:t>
        <w:br/>
        <w:t>где на брюках молнии и в помине не было, а были пуговицы), сунул ему</w:t>
        <w:br/>
        <w:t>в руки сардельку. Тот блаженно расслабился, закатил глаза к потолку,</w:t>
        <w:br/>
        <w:t>и из штанины потекла струя. Но самое интересное произошло после. Поссав,</w:t>
        <w:br/>
        <w:t>он разжал пальцы и сарделька брякнулась на пол. Я первый (и последний)</w:t>
        <w:br/>
        <w:t>раз в жизни видел, как человек трезвеет за секунду!</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Cs/>
          <w:color w:val="000000"/>
          <w:sz w:val="18"/>
          <w:szCs w:val="18"/>
        </w:rPr>
        <w:t>Ультиматум евровидению от России: пока не датите нам первое место, мы каждый год будем посылать Диму Билан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Три зарисовки</w:t>
        <w:br/>
        <w:t>1. Иерусалим. В автобус входит старушка и на чистом русском языке</w:t>
        <w:br/>
        <w:t>спрашивает водителя: "Милок, автобус до рынка идет?".</w:t>
        <w:br/>
        <w:t>Водитель улыбается, разводит руками и на иврите отвечает: "Не понимаю по-русски".</w:t>
        <w:br/>
        <w:t>Бабка: "Так идет-то автобус до рынка или нет?!"</w:t>
        <w:br/>
        <w:t>Водитель та же реакция.</w:t>
        <w:br/>
        <w:t>Бабка срывается на крик: "Хватит издеваться, я же тебя по-русски</w:t>
        <w:br/>
        <w:t>спрашиваю, так отвечай как человек!!!"</w:t>
        <w:br/>
        <w:br/>
        <w:t>2. Сан-Франциско. Автобус. Кроме нас в автобусе один-единственный</w:t>
        <w:br/>
        <w:t>пассажир. Подхожу к водителю и на своем т.e. английском спрашиваю:</w:t>
        <w:br/>
        <w:t>"Когда у музея сходить?"</w:t>
        <w:br/>
        <w:t>Сзади голос единственного пассажира, на родном русском: "Сиди, я покажу".</w:t>
        <w:br/>
        <w:br/>
        <w:t>3. Париж. Первый заход в метро. Балдею у схемы, слишком непривычная.</w:t>
        <w:br/>
        <w:t>Обращаюсь все на том же английском к первому, проходящему мимо: "Как в схемке-то разобраться?".</w:t>
        <w:br/>
        <w:t>А он отвечает: "Может быть, вам удобнее по-русски?"</w:t>
        <w:br/>
        <w:t>Я (от растерянности): "Вы давно здесь?"</w:t>
        <w:br/>
        <w:t>Он: "Я здесь родился".</w:t>
        <w:br/>
        <w:br/>
        <w:t>Может, права иерусалимская бабка и ну их на хрен эти язык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Женщина: - Как мне можно увеличить грудь?</w:t>
        <w:br/>
        <w:t>Врач: - А вы капусту пробовали?</w:t>
        <w:br/>
        <w:t>Женщина: - Есть или прикладывать?</w:t>
        <w:br/>
        <w:t>Врач: - Отнести пластическому хирургу.</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одсолнухи размножаются семечками. Через бабок.</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Трое в ограниченном пространстве поют жалостливую песню один со скрипкой, один в разорванной рубахе и босиком,</w:t>
        <w:br/>
        <w:t>Билан на евровидении использовал для победы сценарий фильма Кин Дза Дз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Реально зарегистрированный разговор между испанцами и американцами на частоте "Экстремальные ситуации в море" навигационного канала 106 в проливе Финистерра (Галиция). 16 Октября 1997 г. </w:t>
        <w:br/>
        <w:br/>
        <w:t xml:space="preserve">Испанцы: (помехи на заднем фоне) ... говорит А-853, пожалуйста, поверните на 15 градусов на юг, во избежание столкновения с нами. Вы движетесь прямо на нас, расстояние 25 морских миль. </w:t>
        <w:br/>
        <w:br/>
        <w:t xml:space="preserve">Американцы: (помехи на заднем фоне) ...советуем вам повернуть на 15 градусов на север, чтобы избежать столкновения с нами. </w:t>
        <w:br/>
        <w:br/>
        <w:t xml:space="preserve">Испанцы: Ответ отрицательный. Повторяем, поверните на 15 градусов на юг во избежание столкновения. </w:t>
        <w:br/>
        <w:br/>
        <w:t xml:space="preserve">Американцы (другой голос): С вами говорит капитан корабля Соединенных Штатов Америки. Поверните на 15 градусов на север во избежание столкновения. </w:t>
        <w:br/>
        <w:br/>
        <w:t xml:space="preserve">Испанцы: Мы не считаем ваше предложение ни возможным, ни адекватным, советуем вам повернуть на 15 градусов на юг, чтобы не врезаться в нас. </w:t>
        <w:br/>
        <w:br/>
        <w:t xml:space="preserve">Американцы (на повышенных тонах): С ВАМИ ГОВОРИТ КАПИТАН РИЧАРД ДЖЕЙМС ХОВАРД, КОМАНДУЮЩИЙ АВИАНОСЦА USS LINCOLN, ВОЕННО-МОРСКОГО ФЛОТА </w:t>
        <w:br/>
        <w:t xml:space="preserve">СОЕДИНЕННЫХ ШТАТОВ АМЕРИКИ, ВТОРОГО ПО ВЕЛИЧИТЕ ВОЕННОГО КОРАБЛЯ АМЕРИКАНСКОГО ФЛОТА. НАС СОПРОВОЖДАЮТ 2 КРЕЙСЕРА, 6 ИСТРЕБИТЕЛЕЙ, 4 ПОДВОДНЫЕ ЛОДКИ И МНОГОЧИСЛЕННЫЕ КОРАБЛИ ПОДДЕРЖКИ. Я ВАМ НЕ "СОВЕТУЮ", Я "ПРИКАЗЫВАЮ" ИЗМЕНИТЬ ВАШ КУРС НА 15 ГРАДУСОВ НА СЕВЕР. В ПРОТИВНОМ СЛУЧАЕ МЫ БУДЕМ ВЫНУЖДЕНЫ ПРИНЯТЬ НЕОБХОДИМЫЕ МЕРЫ ДЛЯ ОБЕСПЕЧЕНИЯ БЕЗОПАСНОСТИ НАШЕГО КОРАБЛЯ. ПОЖАЛУЙСТА, НЕМЕДЛЕННО УБЕРИТЕСЬ С НАШЕГО КУРСА!!!! </w:t>
        <w:br/>
        <w:br/>
        <w:t xml:space="preserve">Испанцы: С вами говорит Хуан Мануэль Салас Алкантара. Нас 2 человека. Нас сопровождают пес, ужин, 2 бутылки пива и канарейка, которая сейчас спит. Нас поддерживают радиостанция 'Cadena Dial de La Coruna' и канал 106 </w:t>
        <w:br/>
        <w:t xml:space="preserve">'Экстремальные ситуации в море'. Мы не собираемся никуда сворачивать, учитывая, что мы находимся на суше и являемся маяком А-853 пролива Финистерра Галицийского побережья Испании. Мы не имеем ни малейшего понятия, какое место по величине мы занимаем среди испанских маяков. Можете принять все е ...ые меры, какие вы считаете необходимыми и </w:t>
        <w:br/>
        <w:t xml:space="preserve">сделать все что угодно для обеспечения безопасности вашего е..го корабля, который разобьется вдребезги об скалы. Поэтому еще раз настоятельно рекомендуем вам сделать наиболее осмысленную вещь: изменить ваш курс на 15 градусов на юг во избежания столкновения. </w:t>
        <w:br/>
        <w:br/>
        <w:t>Американцы: Ok, принято, спасибо.</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Еду в метро. Подходит Бабка С пакетом. Тихонько трогает меня за коленку. Я снимаю наушники и начинается диалог</w:t>
        <w:br/>
        <w:t>Б - Сынок. У меня ПЯТАЯ степень инвалидности</w:t>
        <w:br/>
        <w:t>Я- Их всего 3</w:t>
        <w:br/>
        <w:t>Б (с лёгкой злобой)- Ну значит у меня третья</w:t>
        <w:br/>
        <w:t>Я- третья самая слабая</w:t>
        <w:br/>
        <w:t>Б (с ярковыраженной злобой) - ну значит первая</w:t>
        <w:br/>
        <w:t>Я - первую дают если не хватает какой-то части тела</w:t>
        <w:br/>
        <w:t>Б (переходя на крик) - Молодой человек, мне стоять тяжело</w:t>
        <w:br/>
        <w:t>Я (Вставая) - Так бы сразу сказали. Садитесь, пожалуйста.</w:t>
        <w:br/>
        <w:t>Бабка стояла ещё несколько секунд, явно не понимая что произошло. Потом села и, судя по лицу, думала о смысле жизн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Респектабельный мужчина знакомиться с очаровательной блондинкой, ведет ее в оперу, потом они едут в ресторан, оттуда они едут на его шикарном Ягуаре пить кофе к нему в загородный дом... Там камин, шкуры, коньяк, шампанское, массаж ступней, негромкая музыка.... Ну и все дело уже идет к этому самому...</w:t>
        <w:br/>
        <w:t>И вдруг он ей говорит: "Давай не будем торопиться, дорогая! Поедем в зиний лес". У девушки - культурный шок. И вот они на его Ланд Крузесе едут в зимний лес. В лесу они останавливаются, выходит, помогает выйти ей, запутавшейся в шубе, открывает багажник и достает двустволку. Наводит на нее и</w:t>
        <w:br/>
        <w:t>говорит: "Раздевайся". Мороз -15. Она раздевается, он говорит:</w:t>
        <w:br/>
        <w:t>- Лепи снеговика!</w:t>
        <w:br/>
        <w:t>- Какого снеговика? Вообще охренел?</w:t>
        <w:br/>
        <w:t>Он досылает два патрона и она начинает лепить снеговика. Минут через 40 снеговик готов. Загляденье - с носиком, пуговками.... Он говорит: "Ну, одевайся". Накидывает на нее шубку, они возвращаются на виллу, там опять камин, шкуры, вино...</w:t>
        <w:br/>
        <w:t>Через какой-то час она уже снова может говорить, ну и первый вопрос, естествено:</w:t>
        <w:br/>
        <w:t>- ЧТО ЭТО БЫЛО!!??</w:t>
        <w:br/>
        <w:t>Он невозмутимо отвечает:</w:t>
        <w:br/>
        <w:t>- Да понимаешь, я в постели не очень, а снеговика ты НА ВСЮ ЖИЗНЬ ЗАПОМНИШ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в 20 лет Дракула был молодой, неопытный, и поэтому некоторые</w:t>
        <w:br/>
        <w:t>несознательные жертвы давали ему сосать совсем не то, что полагалось сосать</w:t>
        <w:br/>
        <w:t>порядочному вампиру...</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rPr>
        <w:t>Те, кто рассматривал статую "Писающий мальчик" вблизи, рассказывают об этом взахлеб...</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Араб выбивает ковер. Подходит еврей:</w:t>
        <w:br/>
        <w:t>- Чо, не заводится?</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rPr>
        <w:t>Если девушка страшная - это минус.</w:t>
        <w:br/>
        <w:t>Если девушка стервозная - это тоже минус.</w:t>
        <w:br/>
        <w:t>По идее, минус на минус - даёт плюс.</w:t>
        <w:br/>
        <w:t>Но если минус на минус, да плюс ещё и не даёт…</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Останавливает гаишник 1 января машину. Из неё вываливается пьяный водитель</w:t>
        <w:br/>
        <w:t>и говорит:</w:t>
        <w:br/>
        <w:t>- Представляешь, начальник, сегодня ночью выжрали 4 литра водки на</w:t>
        <w:br/>
        <w:t>троих, а потом ещё пивком шлифанули...</w:t>
        <w:br/>
        <w:t>Гаишник:</w:t>
        <w:br/>
        <w:t>- Что? А ну дыхни!</w:t>
        <w:br/>
        <w:t>Водитель:</w:t>
        <w:br/>
        <w:t>- Ты чё, мне не веришь?..</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Бабулька кашлянула в автобусе.</w:t>
        <w:br/>
        <w:t>- Будьте здоровы!!!</w:t>
        <w:br/>
        <w:t>- Да я вообще то не чихала, а кашляла.</w:t>
        <w:br/>
        <w:t>- Да по мне хоть хуем подавилась! Пионер должен быть вежливым.</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Кухни народов мира</w:t>
      </w:r>
    </w:p>
    <w:p>
      <w:pPr>
        <w:pStyle w:val="Normal"/>
        <w:rPr>
          <w:rFonts w:ascii="Verdana" w:hAnsi="Verdana" w:cs="Verdana"/>
          <w:color w:val="000000"/>
          <w:sz w:val="18"/>
          <w:szCs w:val="18"/>
        </w:rPr>
      </w:pPr>
      <w:r>
        <w:rPr>
          <w:rFonts w:cs="Verdana" w:ascii="Verdana" w:hAnsi="Verdana"/>
          <w:color w:val="000000"/>
          <w:sz w:val="18"/>
          <w:szCs w:val="18"/>
        </w:rPr>
        <w:t>Украинская: в качестве начинки для торта возьмите две свиных отбивных</w:t>
      </w:r>
    </w:p>
    <w:p>
      <w:pPr>
        <w:pStyle w:val="Normal"/>
        <w:rPr>
          <w:rFonts w:ascii="Verdana" w:hAnsi="Verdana" w:cs="Verdana"/>
          <w:color w:val="000000"/>
          <w:sz w:val="18"/>
          <w:szCs w:val="18"/>
        </w:rPr>
      </w:pPr>
      <w:r>
        <w:rPr>
          <w:rFonts w:cs="Verdana" w:ascii="Verdana" w:hAnsi="Verdana"/>
          <w:color w:val="000000"/>
          <w:sz w:val="18"/>
          <w:szCs w:val="18"/>
        </w:rPr>
        <w:t>и сальные шкварки.</w:t>
      </w:r>
    </w:p>
    <w:p>
      <w:pPr>
        <w:pStyle w:val="Normal"/>
        <w:rPr>
          <w:rFonts w:ascii="Verdana" w:hAnsi="Verdana" w:cs="Verdana"/>
          <w:color w:val="000000"/>
          <w:sz w:val="18"/>
          <w:szCs w:val="18"/>
        </w:rPr>
      </w:pPr>
      <w:r>
        <w:rPr>
          <w:rFonts w:cs="Verdana" w:ascii="Verdana" w:hAnsi="Verdana"/>
          <w:color w:val="000000"/>
          <w:sz w:val="18"/>
          <w:szCs w:val="18"/>
        </w:rPr>
        <w:t>Русская: приготовьте что угодно, лишь бы получилась закусь. Залейте</w:t>
      </w:r>
    </w:p>
    <w:p>
      <w:pPr>
        <w:pStyle w:val="Normal"/>
        <w:rPr>
          <w:rFonts w:ascii="Verdana" w:hAnsi="Verdana" w:cs="Verdana"/>
          <w:color w:val="000000"/>
          <w:sz w:val="18"/>
          <w:szCs w:val="18"/>
        </w:rPr>
      </w:pPr>
      <w:r>
        <w:rPr>
          <w:rFonts w:cs="Verdana" w:ascii="Verdana" w:hAnsi="Verdana"/>
          <w:color w:val="000000"/>
          <w:sz w:val="18"/>
          <w:szCs w:val="18"/>
        </w:rPr>
        <w:t>майонезом.</w:t>
      </w:r>
    </w:p>
    <w:p>
      <w:pPr>
        <w:pStyle w:val="Normal"/>
        <w:rPr>
          <w:rFonts w:ascii="Verdana" w:hAnsi="Verdana" w:cs="Verdana"/>
          <w:color w:val="000000"/>
          <w:sz w:val="18"/>
          <w:szCs w:val="18"/>
        </w:rPr>
      </w:pPr>
      <w:r>
        <w:rPr>
          <w:rFonts w:cs="Verdana" w:ascii="Verdana" w:hAnsi="Verdana"/>
          <w:color w:val="000000"/>
          <w:sz w:val="18"/>
          <w:szCs w:val="18"/>
        </w:rPr>
        <w:t>Грузинская: приготовьте что-нибудь, засыпьте кинзой, залейте кинзмараули,</w:t>
      </w:r>
    </w:p>
    <w:p>
      <w:pPr>
        <w:pStyle w:val="Normal"/>
        <w:rPr>
          <w:rFonts w:ascii="Verdana" w:hAnsi="Verdana" w:cs="Verdana"/>
          <w:color w:val="000000"/>
          <w:sz w:val="18"/>
          <w:szCs w:val="18"/>
        </w:rPr>
      </w:pPr>
      <w:r>
        <w:rPr>
          <w:rFonts w:cs="Verdana" w:ascii="Verdana" w:hAnsi="Verdana"/>
          <w:color w:val="000000"/>
          <w:sz w:val="18"/>
          <w:szCs w:val="18"/>
        </w:rPr>
        <w:t>добавьте сулугуни.</w:t>
      </w:r>
    </w:p>
    <w:p>
      <w:pPr>
        <w:pStyle w:val="Normal"/>
        <w:rPr>
          <w:rFonts w:ascii="Verdana" w:hAnsi="Verdana" w:cs="Verdana"/>
          <w:color w:val="000000"/>
          <w:sz w:val="18"/>
          <w:szCs w:val="18"/>
        </w:rPr>
      </w:pPr>
      <w:r>
        <w:rPr>
          <w:rFonts w:cs="Verdana" w:ascii="Verdana" w:hAnsi="Verdana"/>
          <w:color w:val="000000"/>
          <w:sz w:val="18"/>
          <w:szCs w:val="18"/>
        </w:rPr>
        <w:t>Французская: как-нибудь поджарьте мясо, залейте его соусом, с которым</w:t>
      </w:r>
    </w:p>
    <w:p>
      <w:pPr>
        <w:pStyle w:val="Normal"/>
        <w:rPr>
          <w:rFonts w:ascii="Verdana" w:hAnsi="Verdana" w:cs="Verdana"/>
          <w:color w:val="000000"/>
          <w:sz w:val="18"/>
          <w:szCs w:val="18"/>
        </w:rPr>
      </w:pPr>
      <w:r>
        <w:rPr>
          <w:rFonts w:cs="Verdana" w:ascii="Verdana" w:hAnsi="Verdana"/>
          <w:color w:val="000000"/>
          <w:sz w:val="18"/>
          <w:szCs w:val="18"/>
        </w:rPr>
        <w:t>вы напарились 3,5 часа, украсьте шалотом.</w:t>
      </w:r>
    </w:p>
    <w:p>
      <w:pPr>
        <w:pStyle w:val="Normal"/>
        <w:rPr>
          <w:rFonts w:ascii="Verdana" w:hAnsi="Verdana" w:cs="Verdana"/>
          <w:color w:val="000000"/>
          <w:sz w:val="18"/>
          <w:szCs w:val="18"/>
        </w:rPr>
      </w:pPr>
      <w:r>
        <w:rPr>
          <w:rFonts w:cs="Verdana" w:ascii="Verdana" w:hAnsi="Verdana"/>
          <w:color w:val="000000"/>
          <w:sz w:val="18"/>
          <w:szCs w:val="18"/>
        </w:rPr>
        <w:t>Итальянская: соберите все остатки еды из холодильника, разогрейте,</w:t>
      </w:r>
    </w:p>
    <w:p>
      <w:pPr>
        <w:pStyle w:val="Normal"/>
        <w:rPr>
          <w:rFonts w:ascii="Verdana" w:hAnsi="Verdana" w:cs="Verdana"/>
          <w:color w:val="000000"/>
          <w:sz w:val="18"/>
          <w:szCs w:val="18"/>
        </w:rPr>
      </w:pPr>
      <w:r>
        <w:rPr>
          <w:rFonts w:cs="Verdana" w:ascii="Verdana" w:hAnsi="Verdana"/>
          <w:color w:val="000000"/>
          <w:sz w:val="18"/>
          <w:szCs w:val="18"/>
        </w:rPr>
        <w:t>посыпьте моцареллой. Подавать на блине или с макаронами.</w:t>
      </w:r>
    </w:p>
    <w:p>
      <w:pPr>
        <w:pStyle w:val="Normal"/>
        <w:rPr>
          <w:rFonts w:ascii="Verdana" w:hAnsi="Verdana" w:cs="Verdana"/>
          <w:color w:val="000000"/>
          <w:sz w:val="18"/>
          <w:szCs w:val="18"/>
        </w:rPr>
      </w:pPr>
      <w:r>
        <w:rPr>
          <w:rFonts w:cs="Verdana" w:ascii="Verdana" w:hAnsi="Verdana"/>
          <w:color w:val="000000"/>
          <w:sz w:val="18"/>
          <w:szCs w:val="18"/>
        </w:rPr>
        <w:t>Китайская: соберите умерших мух и тараканов, нарвите травы во дворе,</w:t>
      </w:r>
    </w:p>
    <w:p>
      <w:pPr>
        <w:pStyle w:val="Normal"/>
        <w:rPr>
          <w:rFonts w:ascii="Verdana" w:hAnsi="Verdana" w:cs="Verdana"/>
          <w:color w:val="000000"/>
          <w:sz w:val="18"/>
          <w:szCs w:val="18"/>
        </w:rPr>
      </w:pPr>
      <w:r>
        <w:rPr>
          <w:rFonts w:cs="Verdana" w:ascii="Verdana" w:hAnsi="Verdana"/>
          <w:color w:val="000000"/>
          <w:sz w:val="18"/>
          <w:szCs w:val="18"/>
        </w:rPr>
        <w:t>обжарьте на быстром огне с горой специй и литром соевого соуса.</w:t>
      </w:r>
    </w:p>
    <w:p>
      <w:pPr>
        <w:pStyle w:val="Normal"/>
        <w:rPr>
          <w:rFonts w:ascii="Verdana" w:hAnsi="Verdana" w:cs="Verdana"/>
          <w:color w:val="000000"/>
          <w:sz w:val="18"/>
          <w:szCs w:val="18"/>
        </w:rPr>
      </w:pPr>
      <w:r>
        <w:rPr>
          <w:rFonts w:cs="Verdana" w:ascii="Verdana" w:hAnsi="Verdana"/>
          <w:color w:val="000000"/>
          <w:sz w:val="18"/>
          <w:szCs w:val="18"/>
        </w:rPr>
        <w:t>Японская: поймайте что-нибудь живое в море, немедленно разделайте на</w:t>
      </w:r>
    </w:p>
    <w:p>
      <w:pPr>
        <w:pStyle w:val="Normal"/>
        <w:rPr>
          <w:rFonts w:ascii="Verdana" w:hAnsi="Verdana" w:cs="Verdana"/>
          <w:color w:val="000000"/>
          <w:sz w:val="18"/>
          <w:szCs w:val="18"/>
        </w:rPr>
      </w:pPr>
      <w:r>
        <w:rPr>
          <w:rFonts w:cs="Verdana" w:ascii="Verdana" w:hAnsi="Verdana"/>
          <w:color w:val="000000"/>
          <w:sz w:val="18"/>
          <w:szCs w:val="18"/>
        </w:rPr>
        <w:t>куски, подайте к столу трепещущим и с васаби.</w:t>
      </w:r>
    </w:p>
    <w:p>
      <w:pPr>
        <w:pStyle w:val="Normal"/>
        <w:rPr>
          <w:rFonts w:ascii="Verdana" w:hAnsi="Verdana" w:cs="Verdana"/>
          <w:color w:val="000000"/>
          <w:sz w:val="18"/>
          <w:szCs w:val="18"/>
        </w:rPr>
      </w:pPr>
      <w:r>
        <w:rPr>
          <w:rFonts w:cs="Verdana" w:ascii="Verdana" w:hAnsi="Verdana"/>
          <w:color w:val="000000"/>
          <w:sz w:val="18"/>
          <w:szCs w:val="18"/>
        </w:rPr>
        <w:t>Мексиканская: добавьте перца. Все остальное можете не добавлять.</w:t>
      </w:r>
    </w:p>
    <w:p>
      <w:pPr>
        <w:pStyle w:val="Normal"/>
        <w:rPr>
          <w:rFonts w:ascii="Verdana" w:hAnsi="Verdana" w:cs="Verdana"/>
          <w:color w:val="000000"/>
          <w:sz w:val="18"/>
          <w:szCs w:val="18"/>
        </w:rPr>
      </w:pPr>
      <w:r>
        <w:rPr>
          <w:rFonts w:cs="Verdana" w:ascii="Verdana" w:hAnsi="Verdana"/>
          <w:color w:val="000000"/>
          <w:sz w:val="18"/>
          <w:szCs w:val="18"/>
        </w:rPr>
        <w:t>Ливанская: намазать кунжутным маслом, залить лимонным соком. Подать</w:t>
      </w:r>
    </w:p>
    <w:p>
      <w:pPr>
        <w:pStyle w:val="Normal"/>
        <w:rPr>
          <w:rFonts w:ascii="Verdana" w:hAnsi="Verdana" w:cs="Verdana"/>
          <w:color w:val="000000"/>
          <w:sz w:val="18"/>
          <w:szCs w:val="18"/>
        </w:rPr>
      </w:pPr>
      <w:r>
        <w:rPr>
          <w:rFonts w:cs="Verdana" w:ascii="Verdana" w:hAnsi="Verdana"/>
          <w:color w:val="000000"/>
          <w:sz w:val="18"/>
          <w:szCs w:val="18"/>
        </w:rPr>
        <w:t>к столу через 20 минут, чтобы не все поняли, что там было в начале.</w:t>
      </w:r>
    </w:p>
    <w:p>
      <w:pPr>
        <w:pStyle w:val="Normal"/>
        <w:rPr>
          <w:rFonts w:ascii="Verdana" w:hAnsi="Verdana" w:cs="Verdana"/>
          <w:color w:val="000000"/>
          <w:sz w:val="18"/>
          <w:szCs w:val="18"/>
        </w:rPr>
      </w:pPr>
      <w:r>
        <w:rPr>
          <w:rFonts w:cs="Verdana" w:ascii="Verdana" w:hAnsi="Verdana"/>
          <w:color w:val="000000"/>
          <w:sz w:val="18"/>
          <w:szCs w:val="18"/>
        </w:rPr>
        <w:t>Индийская: смешайте карри с перцем, перцем и перцем. Добавьте к карри.</w:t>
      </w:r>
    </w:p>
    <w:p>
      <w:pPr>
        <w:pStyle w:val="Normal"/>
        <w:rPr>
          <w:rFonts w:ascii="Verdana" w:hAnsi="Verdana" w:cs="Verdana"/>
          <w:color w:val="000000"/>
          <w:sz w:val="18"/>
          <w:szCs w:val="18"/>
        </w:rPr>
      </w:pPr>
      <w:r>
        <w:rPr>
          <w:rFonts w:cs="Verdana" w:ascii="Verdana" w:hAnsi="Verdana"/>
          <w:color w:val="000000"/>
          <w:sz w:val="18"/>
          <w:szCs w:val="18"/>
        </w:rPr>
        <w:t>Украсьте горошком.</w:t>
      </w:r>
    </w:p>
    <w:p>
      <w:pPr>
        <w:pStyle w:val="Normal"/>
        <w:rPr>
          <w:rFonts w:ascii="Verdana" w:hAnsi="Verdana" w:cs="Verdana"/>
          <w:color w:val="000000"/>
          <w:sz w:val="18"/>
          <w:szCs w:val="18"/>
        </w:rPr>
      </w:pPr>
      <w:r>
        <w:rPr>
          <w:rFonts w:cs="Verdana" w:ascii="Verdana" w:hAnsi="Verdana"/>
          <w:color w:val="000000"/>
          <w:sz w:val="18"/>
          <w:szCs w:val="18"/>
        </w:rPr>
        <w:t>Греческая: подайте к столу дешевые продукты, просто нарубленные кусками</w:t>
      </w:r>
    </w:p>
    <w:p>
      <w:pPr>
        <w:pStyle w:val="Normal"/>
        <w:rPr>
          <w:rFonts w:ascii="Verdana" w:hAnsi="Verdana" w:cs="Verdana"/>
          <w:color w:val="000000"/>
          <w:sz w:val="18"/>
          <w:szCs w:val="18"/>
          <w:lang w:val="en-US"/>
        </w:rPr>
      </w:pPr>
      <w:r>
        <w:rPr>
          <w:rFonts w:cs="Verdana" w:ascii="Verdana" w:hAnsi="Verdana"/>
          <w:color w:val="000000"/>
          <w:sz w:val="18"/>
          <w:szCs w:val="18"/>
        </w:rPr>
        <w:t>и даже не смешанные. Гордо повторяйте: "Натур продукт!"</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Сергей Зверев снялся для «Плейбоя»!</w:t>
        <w:br/>
        <w:t>В Боливии этим постером отгоняют дьявол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В понедельник утром прибегает мужик в ЖЭК, забегает к начальнику без очереди и кричит:</w:t>
        <w:br/>
        <w:t>- Помогите, люди добрые, спасите!..</w:t>
        <w:br/>
        <w:t>- Что случилось?</w:t>
        <w:br/>
        <w:t>- Да понимаете. поселились у меня сверху "новые русские" и каждый день принимают ванну то из шампанского. то из коньяка...и всё это у меня в квартире стекает по стенам...</w:t>
        <w:br/>
        <w:t>- ?</w:t>
        <w:br/>
        <w:t>- Я Ж НЕ ПРОСЫХАЮ...</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На втором курсе всех послали в близлежайшую поликлинику на медосмотр.</w:t>
        <w:br/>
        <w:t>Все друзья разбрелись по поликлинике. Я же прошел уже почти всех врачей, и</w:t>
        <w:br/>
        <w:t>остался мне один дерматолог.</w:t>
        <w:br/>
        <w:t>Захожу я в кабинет, а там сидит очень милое небесное создание на вид лет 20.</w:t>
        <w:br/>
        <w:t>Здороваюсь, она соответственно тоже, ну, типа проходите, присаживайтесь и т. д.</w:t>
        <w:br/>
        <w:t>Она смотрит мои ладони, после чего говорит:</w:t>
        <w:br/>
        <w:t>- Снимайте брюки и трусы. (А я, честно говоря, на всякие медосмотры никогда не</w:t>
        <w:br/>
        <w:t>ходил, так как за меня и моих друзей всегда делала справки мать одного из них,</w:t>
        <w:br/>
        <w:t>поэтому не в курсе всех медицинских премудростей, но как говорится надо так</w:t>
        <w:br/>
        <w:t>надо...) Снимаю.</w:t>
        <w:br/>
        <w:t>Эта чудесная девушка своей нежной ручкой начинает "обследовать" все, что в</w:t>
        <w:br/>
        <w:t>этих брюках находилось.</w:t>
        <w:br/>
        <w:t>Реакцию организма 18-летнего парня представить нетрудно.</w:t>
        <w:br/>
        <w:t>Это "обследование" становится все более откровенным.</w:t>
        <w:br/>
        <w:t>В этот момент открывается дверь кабинета, заходит какая-то врачиха и почти</w:t>
        <w:br/>
        <w:t>кричит:</w:t>
        <w:br/>
        <w:t>- Наташка, ты что делаешь?!</w:t>
        <w:br/>
        <w:t>На что получает совершенно сногсшибательный ответ:</w:t>
        <w:br/>
        <w:t>- МАМА, я пришла к тебе за ключами, тебя не было, и дежурная медсестра пустила</w:t>
        <w:br/>
        <w:t>меня к тебе в кабинет, чтобы я тебя подождала.</w:t>
        <w:br/>
        <w:t>Полцарства я бы отдал в тот момент за зеркало, чтобы посмотреть на свою рожу.</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Пошли мы за пивом в магазин один на отшибе недалеко от Курской станции орденоносного метрополитена. Коллега внутрь поперся, я курить на крылечке остался. Красота, лето.</w:t>
        <w:br/>
        <w:t>Тут вижу - спаниель молодой черного окраса несется. Надо сказать, кобели спаниельские - гниды еще те. Этот не лучше. Всех ему облаять надо, а то и цапнуть. Сзади хозяин шкандыбает с мордой бодигарда. Типа, че моя собачка хочет так и будет. Ну, этот черный придурок облаял всех алкашей, меня, голубей, забор, магазин, погоду и подустал. Глядь - навстречу ему - мужик с невдолбенным пожилым сенбернаром. Сенбернар - сама флегма - прется потихонечку, сопит, об ужине думает. Идиллия. Ну, ни хрена себе, подумал спаниель и лающей торпедой ринулся в атаку. Обегал вокруг, захлебываясь лаем - сенбернару пофиг. Тогда эта сволочь обнаглела и прямо в рожу сенбернару прыгает и орет на своем собачьем чего-то типа: чмо, нахрена пацанов не уважаешь. Сенбернар офигел.</w:t>
      </w:r>
      <w:r>
        <w:rPr>
          <w:rFonts w:cs="Verdana" w:ascii="Verdana" w:hAnsi="Verdana"/>
          <w:color w:val="000000"/>
          <w:sz w:val="18"/>
          <w:szCs w:val="18"/>
          <w:lang w:val="en-US"/>
        </w:rPr>
        <w:t xml:space="preserve"> </w:t>
      </w:r>
      <w:r>
        <w:rPr>
          <w:rFonts w:cs="Verdana" w:ascii="Verdana" w:hAnsi="Verdana"/>
          <w:color w:val="000000"/>
          <w:sz w:val="18"/>
          <w:szCs w:val="18"/>
        </w:rPr>
        <w:t>Сел на задницу даже. Подумал... Потом... резко клацнули челюсти!!! и...Я чуть не сожрал свою сигарету!!! Алкаши охренели!!! Потому что голова бедолаги спаниеля с концами исчезла в пасти сенбернара!!! Из который теперь раздавался исполненный ужаса визг!!!</w:t>
        <w:br/>
        <w:br/>
        <w:t>- Ты чо, ты чо, в натуре сделай чо-нибудь, меня жена убьет! (это орет потерявший мигом спесь хозяин визжащего узника).</w:t>
        <w:br/>
        <w:br/>
        <w:t>- Да ничего с ним не будет, зубки мы уже год как все потеряли - вот задохнется разве (флегматичный хозяин сенбернара).</w:t>
        <w:br/>
        <w:br/>
        <w:t>- Иииииииииииииииииииииииииииууууууууууууу (спаниель). В довершении позора, под спаниелем начала расползаться огромная лужа.</w:t>
        <w:br/>
        <w:br/>
        <w:t>- Ладно, Рекс, пошли, не хрена с зассанцами тут делать, - неспешно сказал сенбернарский хозяин, и его собака тут же аккуратно выплюнула мокрую с прилипшими ушами и красными глазами от полного отупения над поворотами жизненной кривой спаниельчика.</w:t>
        <w:br/>
        <w:br/>
        <w:t>Сенбернар проплевался. И пошел вслед за хозяином так же неспеша, как они вместе и шли. Изредка брезгливо встряхивая попавшей в лужу лапой.</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 Дети мои! Я умираю, принесите мне стакан воды...</w:t>
        <w:br/>
        <w:t>- Отец, 1 января, все умирают, возьми и сам принес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Мужчина - это человек, который делит цветы на два вида: розы и "вот это как называется?"</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Люди, которые водят хороводы - хороводоводы.</w:t>
        <w:br/>
        <w:t>А люди, которые изучают творчество хороводоводов - хороводоводоведы.</w:t>
        <w:br/>
        <w:t>Так же еще есть любители хороводоводоведов - хороводоводоведофилы. И те, кто их боятся - хороводоводоведофилофобы.</w:t>
        <w:br/>
        <w:t>А учёные, изучающие последних - хороводоводоведофилофобисты. Не путать с хороводофилофобоведофилофобистам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pилетают амеpиканцы на луну, алунатики их куполом накpыли и давай наблюдать, что те делать будут.</w:t>
        <w:br/>
        <w:t>Те флаг подняли, гимн сыpали, вывезли обоpудоание и начинают выpезать пpоход. Чеpез 3 недели, в обоpванной экипеpовке, в усмеpть за##ные вышли из-под купола, а их там уже лунатики поджидают.</w:t>
        <w:br/>
        <w:t>- Эх вы, вот тут pусские пpилетали, они наш купол за 5 минут с помощью лома и какой-то там матеpи ковыpнули. Потом подаpки pаздовать начали, п##дюлями называются, ох и больная штука, зато всем досталось.</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Ну вот, опять она меня пилит, носки бросил под диван, и вообще я грязнуля и</w:t>
        <w:br/>
        <w:t>развожу антисанитарию. Достала, сейчас покажу тебе антисанитарию.</w:t>
        <w:br/>
        <w:t>- Дорогая, а ты когда супчик варишь, лавровый листик туда кидаешь?</w:t>
        <w:br/>
        <w:t>- Да, конечно.</w:t>
        <w:br/>
        <w:t>- А ты его предварительно моешь?</w:t>
        <w:br/>
        <w:t>- Нет, а зачем?</w:t>
        <w:br/>
        <w:t>- Так он грязный и на нем микробов миллион.</w:t>
        <w:br/>
        <w:t>- Ну ты идиот, может еще и чай мыть?</w:t>
        <w:br/>
        <w:t>- Чайный лист проходит термообработку в специальных печах.</w:t>
        <w:br/>
        <w:t>- Ну и в супе лаврушка покипит, и все микробы умрут.</w:t>
        <w:br/>
        <w:t>- Угу, и я вместе с ними. Чтоб ты знала, когда индийцы его под солнцем сушат,</w:t>
        <w:br/>
        <w:t>они по нему ходят грязными немытыми ногами, плюют туда и сморкаются. А еще с</w:t>
        <w:br/>
        <w:t>конца у них триппер капает прямо на листики. А ты мне это в суп? Так вот почему</w:t>
        <w:br/>
        <w:t>я дрищу последнее время! Ты отравить меня хочешь?</w:t>
        <w:br/>
        <w:t>- Какие индийцы, какой триппер? Вот смотри, в Москве расфасовано! ООО "Десять</w:t>
        <w:br/>
        <w:t>поваров".</w:t>
        <w:br/>
        <w:t>- Ага. Два таджика и восемь узбеков. В Москве лавровый лист не растет. Его</w:t>
        <w:br/>
        <w:t>привозят из Индии в грязных мешках. А потом в подмосковном каком-нибудь подвале</w:t>
        <w:br/>
        <w:t>немытые с рожденья узбеки его руками по пакетикам раскладывают. И этими же</w:t>
        <w:br/>
        <w:t>руками в жо$е ковыряются, ты же знаешь, что они не пользуются туалетной бумагой</w:t>
        <w:br/>
        <w:t>и рук не моют.</w:t>
        <w:br/>
        <w:t>Оближут го$но с пальцев и дальше лаврушку фасовать. А ты мне в суп?</w:t>
        <w:br/>
        <w:t>Смотрю, половина моя чуть не блеванула. Собралась с силами и двинула последний</w:t>
        <w:br/>
        <w:t>аргумент:</w:t>
        <w:br/>
        <w:t>- А моя мама никогда не мыла. И ничего!</w:t>
        <w:br/>
        <w:t>А где теперь твой папа? Я то знаю, Владыкинское кладбище, сектор 23.</w:t>
        <w:br/>
        <w:t>Видимо. она подумала тоже самое, губки трясутся, в глазах слезки. Самое время</w:t>
        <w:br/>
        <w:t>добить.</w:t>
        <w:br/>
        <w:t>- Вот станешь вдовой, будешь вспоминать - а вот тут под диваном Петя хранил свои</w:t>
        <w:br/>
        <w:t>носочки.</w:t>
        <w:br/>
        <w:t>- ААААЯБУДУМЫТЬЛАВРУШКУУУУУУУУУУ!!!!!!!! - слезы в три ручья.</w:t>
        <w:br/>
        <w:t>- И носки пусть под диваном лежат? - надо выжать из ситуации максимум.</w:t>
        <w:br/>
        <w:t>- ДДДДДДААААААААААА!!!!!!!</w:t>
        <w:br/>
        <w:t>- Ну вот и хорошо, ну чего ты ревешь? Ну подумаешь, лаврушка....</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Первокурсники мединститута, изучая латынь, случайно вызвали дьявола.</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Я как всегда.</w:t>
        <w:br/>
        <w:t>Лежим с ним такие в обнимку, он что-то начал говорить про то, что хочет шоколада.</w:t>
        <w:br/>
        <w:t>Я: Поцелуй меня в носик - он шоколадный.</w:t>
        <w:br/>
        <w:t>Он, поцеловав: Нет, он карамельный.</w:t>
        <w:br/>
        <w:t>Я: Поцелуй меня в губки - они шоколадные.</w:t>
        <w:br/>
        <w:t>Он, поцеловав: Нет, они медовые.</w:t>
        <w:br/>
        <w:t>Я: Поцелуй меня в глазик - он шоколадный.</w:t>
        <w:br/>
        <w:t>Пауза.</w:t>
        <w:br/>
        <w:t>Дикий ржач.</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Если бы граждане России действительно имели возможность свободного волеизъявления на выборах, то большинство из них просто бы насрали в избирательную урну.</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br/>
        <w:t xml:space="preserve">Одна молодая семья (папа, мама, дочка 6 лет) отправилась за подарком в магазин для своей подруги тети Вали. Тетя Валя была на 9 месяце и уже лежала в роддоме. Дочка активно участвовала в выборе подарка и ее, разумеется, заинтересовали подробности. На обратном пути домой происходит следующий диалог. </w:t>
        <w:br/>
        <w:t xml:space="preserve">Дочка: - А у тети Вали будет ребенок? </w:t>
        <w:br/>
        <w:t xml:space="preserve">Мама: - Да. </w:t>
        <w:br/>
        <w:t xml:space="preserve">Дочка: - А где он сейчас у нее? </w:t>
        <w:br/>
        <w:t xml:space="preserve">Мама: - Ну... В животике. </w:t>
        <w:br/>
        <w:t xml:space="preserve">Далее следует длинная пауза. И уже у самого дома дочка говорит: </w:t>
        <w:br/>
        <w:t xml:space="preserve">- Мама, вот ты говорила, что если сосать грязные пальцы, то в животе заведутся глисты! А что же надо сосать, чтобы завести детей?! </w:t>
        <w:br/>
        <w:t>Папа останавливает машину, бросает руль и выпадает из машины...</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 Армейский ремень - лучшее средство для улучшения работы памяти!</w:t>
        <w:br/>
        <w:t>- Хы. А на комп подействуе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У меня Касперский все затягивающие игры обозначил как потенциально вредные программы, и ведь прав, зараза!</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rPr>
        <w:t>Как известно, на Востоке существуют два крупных завода: Jараn и Сhinа.</w:t>
        <w:br/>
        <w:t>Причем оба находятся в провинции Маdе in...</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bCs/>
          <w:color w:val="000000"/>
          <w:sz w:val="18"/>
          <w:szCs w:val="18"/>
        </w:rPr>
      </w:pPr>
      <w:r>
        <w:rPr>
          <w:rFonts w:cs="Verdana" w:ascii="Verdana" w:hAnsi="Verdana"/>
          <w:bCs/>
          <w:color w:val="000000"/>
          <w:sz w:val="18"/>
          <w:szCs w:val="18"/>
        </w:rPr>
        <w:t>.1. Мама учила меня УВАЖАТЬ ЧУЖОЙ ТРУД:</w:t>
        <w:br/>
        <w:t>"Если вы собрались переубивать друг друга - идите на улицу, я только что полы</w:t>
        <w:br/>
        <w:t>вымыла"</w:t>
        <w:br/>
        <w:t>.2. Мама учила меня ВЕРИТЬ В БОГА:</w:t>
        <w:br/>
        <w:t>"Молись чтоб эта гадость отстиралась"</w:t>
        <w:br/>
        <w:t>.3. Мама учила меня МЫСЛИТЬ ЛОГИЧНО:</w:t>
        <w:br/>
        <w:t>"Потому что я так сказала, вот почему"</w:t>
        <w:br/>
        <w:t>.4. Мама учила меня ДУМАТЬ О ПОСЛЕДСТВИЯХ:</w:t>
        <w:br/>
        <w:t>"Вот вывалишься сейчас из окна - не возьму тебя с собой в магазин!"</w:t>
        <w:br/>
        <w:t>.5. Мама объяснила мне ПРИЧИННО-СЛЕДСТВЕННЫЕ СВЯЗИ:</w:t>
        <w:br/>
        <w:t>"Если ты сейчас же не перестанешь реветь - я тебя отшлепаю"</w:t>
        <w:br/>
        <w:t>.6. Мама учила меня ПРЕОДОЛЕВАТЬ НЕВОЗМОЖНОЕ:</w:t>
        <w:br/>
        <w:t>"Закрой рот и ешь суп"</w:t>
        <w:br/>
        <w:t>.7. Мама научила меня СТОЙКОСТИ:</w:t>
        <w:br/>
        <w:t>"Не выйдешь из-за стола, пока не доешь"</w:t>
        <w:br/>
        <w:t>.8. Мама учила меня НЕ ЗАВИДОВАТЬ:</w:t>
        <w:br/>
        <w:t>"Да в мире миллионы детей, которым не так повезло с родителями, как тебе"</w:t>
        <w:br/>
        <w:t>.9. Мама учила меня СМЕЛО СМОТРЕТЬ В БУДУЩЕЕ:</w:t>
        <w:br/>
        <w:t>"Уж погоди, дома я с тобой поговорю"</w:t>
        <w:br/>
        <w:t>.10. Мама научила меня ОСНОВАМ САМОЛЕЧЕНИЯ:</w:t>
        <w:br/>
        <w:t>"Если не перестанешь косить глазами - на всю жизнь так останешься"</w:t>
        <w:br/>
        <w:t>.11. Мама научила меня ЭКСТРАСЕНСОРИКЕ:</w:t>
        <w:br/>
        <w:t>"Надень свитер - я же знаю, что тебе холодно!"</w:t>
        <w:br/>
        <w:t>.12. Мама научила меня КАК СТАТЬ ВЗРОСЛЫМ:</w:t>
        <w:br/>
        <w:t>"Если не будешь есть овощи - никогда не вырастешь"</w:t>
        <w:br/>
        <w:t>.13. Мама преподала мне ОСНОВЫ ГЕНЕТИКИ:</w:t>
        <w:br/>
        <w:t>"Это у тебя все от отца!"</w:t>
        <w:br/>
        <w:t>.14. Мама научила меня ВЫСШЕЙ СПРАВЕДЛИВОСТИ:</w:t>
        <w:br/>
        <w:t>"Чтоб твои дети были такие же, как ты!"</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bCs/>
          <w:color w:val="000000"/>
          <w:sz w:val="18"/>
          <w:szCs w:val="18"/>
        </w:rPr>
      </w:pPr>
      <w:r>
        <w:rPr>
          <w:rFonts w:cs="Verdana" w:ascii="Verdana" w:hAnsi="Verdana"/>
          <w:bCs/>
          <w:color w:val="000000"/>
          <w:sz w:val="18"/>
          <w:szCs w:val="18"/>
        </w:rPr>
        <w:t>У ворот больницы стоит интеллигентный мужчина с протянутой рукой, на</w:t>
        <w:br/>
        <w:t>груди табличка: "Помогите на операцию".</w:t>
        <w:br/>
        <w:t>К нему подходит женщина и говорит:</w:t>
        <w:br/>
        <w:t>- Как вам не стыдно! Это же бюджетная больница, и здесь все операции</w:t>
        <w:br/>
        <w:t>бесплатные!</w:t>
        <w:br/>
        <w:t>Мужчина вздыхает:</w:t>
        <w:br/>
        <w:t>- Я это хорошо знаю, и мне стыдно, потому что я - местный хирург.</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bCs/>
          <w:color w:val="000000"/>
          <w:sz w:val="18"/>
          <w:szCs w:val="18"/>
        </w:rPr>
      </w:pPr>
      <w:r>
        <w:rPr>
          <w:rFonts w:cs="Verdana" w:ascii="Verdana" w:hAnsi="Verdana"/>
          <w:bCs/>
          <w:color w:val="000000"/>
          <w:sz w:val="18"/>
          <w:szCs w:val="18"/>
        </w:rPr>
        <w:t>- Ты слышал, меня президентом избрали!</w:t>
        <w:br/>
        <w:t>Секретарь:</w:t>
        <w:br/>
        <w:t>- Слышал. Поздравляю, господин президент!</w:t>
        <w:br/>
        <w:t>- Столько работы впереди... Ну ничего, в субботу отдохну...</w:t>
        <w:br/>
        <w:t>- Суббота у вас рабочий день.</w:t>
        <w:br/>
        <w:t>- Хмм... А воскресенье?</w:t>
        <w:br/>
        <w:t>- Тоже рабочий.</w:t>
        <w:br/>
        <w:t>- Так это что выходит - на праздниках отдохну?</w:t>
        <w:br/>
        <w:t>- На праздниках вы тоже будете работать.</w:t>
        <w:br/>
        <w:t>- Почему?</w:t>
        <w:br/>
        <w:t>- Потому что вы негр, господин президент.</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color w:val="000000"/>
          <w:sz w:val="18"/>
          <w:szCs w:val="18"/>
        </w:rPr>
      </w:pPr>
      <w:r>
        <w:rPr>
          <w:rFonts w:cs="Verdana" w:ascii="Verdana" w:hAnsi="Verdana"/>
          <w:color w:val="000000"/>
          <w:sz w:val="18"/>
          <w:szCs w:val="18"/>
        </w:rPr>
        <w:t>В организме человека все взаимосвязано: промочишь ноги - откажет горло, промочишь горло - откажут ноги...</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Жили-были сестрица Аленушка и братец Иванушка. Аленушка была умная да работящая, а Иванушка был алкоголик. Сколько раз сестрица ему говорила:</w:t>
        <w:br/>
        <w:t>- Не пей, Иванушка, козленочком станешь!</w:t>
        <w:br/>
        <w:t>Но Иванушка не слушал и пил. Вот как-то раз купил он в ларьке паленой водки, выпил и чувствует - не может больше на двух ногах стоять, пришлось на четыре точки опуститься. А тут как раз подходят к нему волки позорные и говорят:</w:t>
        <w:br/>
        <w:t>- Ну что, козел, допился?</w:t>
        <w:br/>
        <w:t>И так надавали ему по рогам, что он отбросил копыта. А сестрице Аленушке досталась его квартира, потому что добро всегда побеждает!</w:t>
        <w:br/>
        <w:br/>
        <w:t>Решил как-то мужик совместное предприятие с медведем организовать.</w:t>
        <w:br/>
        <w:t>- Что делать будем? - спрашивает медведь.</w:t>
        <w:br/>
        <w:t>- В этом году - пшеницу выращивать, - отвечает мужик.</w:t>
        <w:br/>
        <w:t>- А делить как?</w:t>
        <w:br/>
        <w:t>- Известно, как: мои вершки, твои корешки.</w:t>
        <w:br/>
        <w:t>- Идет, - согласился медведь.</w:t>
        <w:br/>
        <w:t>Вырастили они пшеницу, мужик все вершки себе забрал, продал, сидит-радуется, деньги считает.</w:t>
        <w:br/>
        <w:t>А тут пришел медведь и корешков своих привел...</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color w:val="000000"/>
          <w:sz w:val="18"/>
          <w:szCs w:val="18"/>
          <w:lang w:val="en-US"/>
        </w:rPr>
      </w:pPr>
      <w:r>
        <w:rPr>
          <w:rFonts w:cs="Verdana" w:ascii="Verdana" w:hAnsi="Verdana"/>
          <w:bCs/>
          <w:color w:val="000000"/>
          <w:sz w:val="18"/>
          <w:szCs w:val="18"/>
        </w:rPr>
        <w:t>1) Это мы придумали тонировать машины, чтобы спокойно ковыряться в носу.</w:t>
        <w:br/>
        <w:t>2) Это НАШИ женщины придумали делать эпиляцию, прыгая через костер.</w:t>
        <w:br/>
        <w:t>3) Только мы знаем, что такое верхняя боковушка возле туалета в поезде Туапсе-Владивосток....</w:t>
        <w:br/>
        <w:t>4) Ведь именно мы – самая дружелюбная нация, а кто в этом усомнится, тому – трындец!</w:t>
        <w:br/>
        <w:t>5) Именно мы придумали занюхивать водку головой товарища.</w:t>
        <w:br/>
        <w:t>6) Это у нас армия, которую боятся все. Все парни до 27 лет.</w:t>
        <w:br/>
        <w:t>7) Это НАШИ женщины красят ногти перед тем, как ехать на картошку.</w:t>
        <w:br/>
        <w:t>8) Это мы стучим молотком об стену, чтобы все там заткнулись на хрен.</w:t>
        <w:br/>
        <w:t>9) Это мы гордимся НАШИМ великим русским языком и выражаем ему респект.</w:t>
        <w:br/>
        <w:t>10) Это в НАШИХ домах хранятся полотенца и тапочки из Турецких отелей.</w:t>
        <w:br/>
        <w:t>11) Это мы бросаем пить в том возрасте, в котором во всем мире только начинают.</w:t>
        <w:br/>
        <w:t>12) Это НАШИ женщины могут остановить на скаку маршрутку.</w:t>
        <w:br/>
        <w:t>13) Это мы занимаем первое место в мире по запасу штанов с начесом.</w:t>
        <w:br/>
        <w:t>14) Это НАШИ футболисты играют во что-то другое…</w:t>
        <w:br/>
        <w:t>15) Мы уважаем своих экономических партнеров: америкосов, итальяшек и китаёз.</w:t>
        <w:br/>
        <w:t>16) Только в НАШЕМ метро можно получить диплом о высшем образовании!</w:t>
        <w:br/>
        <w:t>17) Это в НАШИХ трамваях воспитываются будущие чемпионы по реслингу.</w:t>
        <w:br/>
        <w:t>18) В НАШИХ гипер-городах живут мега-люди...</w:t>
        <w:br/>
        <w:t>19) Ведь это нам песня строить и жить помогает, а поэтому и поём мы хреново и живем так себе…</w:t>
        <w:br/>
        <w:t>20) Это мы на 80% состоим из запивки!</w:t>
        <w:br/>
        <w:t>21) Это мы подковали блоху и сделали пирсинг гусенице.</w:t>
        <w:br/>
        <w:t>22) Это НАШИ матрешки символизируют фразу "а можно всех посмотреть?"</w:t>
        <w:br/>
        <w:t>23) Только мы знаем, как жить вдесятером в однокомнатной квартире...</w:t>
        <w:br/>
        <w:t>24) Именно мы производим пакеты для мусора, которые рвутся еще в коридорах.</w:t>
        <w:br/>
        <w:t>25) Это мы всегда берём в сауну презервативы.</w:t>
        <w:br/>
        <w:t>26) Это мы придумали оружие массового поражения и ездим на нём.</w:t>
        <w:br/>
        <w:t>27) Мы не понаслышке знаем, что такое теплое пиво и ледяной унитаз.</w:t>
        <w:br/>
        <w:t>28) Именно НАША уникальная культура насчитывает более трех миллионов матерных частушек.</w:t>
        <w:br/>
        <w:t>29) Это мы открываем вино пальцем, а пиво зажигалкой.</w:t>
        <w:br/>
        <w:t>30) Это мы спасли от разорения производителей настойки боярышника.</w:t>
        <w:br/>
        <w:t>31) Это НАШИ девушки могут час краситься перед тем, как вынести мусорное ведро.</w:t>
        <w:br/>
        <w:t>32) Это мы читаем газету на унитазе, чтобы быть готовыми к любым неожиданностям.</w:t>
        <w:br/>
        <w:t>33) Это НАШИ подворотни самые темные, а углы - самые мокрые!</w:t>
        <w:br/>
        <w:t>34) Именно мы придумали набирать на сотовом номер и сбрасывать, чтобы не тратить деньги.</w:t>
        <w:br/>
        <w:t>35) Это мы языком Пушкина и Достоевского описываем титьки Памелы Андерсон и попу Дженифер Лопес.</w:t>
        <w:br/>
        <w:t>36) Это НАШ Менделеев изобрел таблицу и водку, чтобы от одного страдали дети, а от другого - взрослые.</w:t>
        <w:br/>
        <w:t>37) Это мы придумали купаться в фонтанах и вытираться о занавеску.</w:t>
        <w:br/>
        <w:t>38) Мы громче всех кричим "горько" и "занято".</w:t>
        <w:br/>
        <w:t>39) Это в наших автомобилях вместо подушек безопасности три святых иконки...</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rPr>
        <w:t>На женском форуме:</w:t>
        <w:br/>
        <w:t>- А я ребенку сопли выдуваю! Дуешь сильно в рот, и они выскакивают из носа!</w:t>
        <w:br/>
        <w:t>- Ты серьезно????????</w:t>
        <w:br/>
        <w:t>- Вот раньше-то не сказали,надо было так и делать</w:t>
        <w:br/>
        <w:t>- А если сильно дунуть в рот и заткнуть нос, может и покакакет?</w:t>
      </w:r>
    </w:p>
    <w:p>
      <w:pPr>
        <w:pStyle w:val="Normal"/>
        <w:rPr>
          <w:rFonts w:ascii="Verdana" w:hAnsi="Verdana" w:cs="Verdana"/>
          <w:bCs/>
          <w:color w:val="000000"/>
          <w:sz w:val="18"/>
          <w:szCs w:val="18"/>
          <w:lang w:val="en-US"/>
        </w:rPr>
      </w:pPr>
      <w:r>
        <w:rPr>
          <w:rFonts w:cs="Verdana" w:ascii="Verdana" w:hAnsi="Verdana"/>
          <w:bCs/>
          <w:color w:val="000000"/>
          <w:sz w:val="18"/>
          <w:szCs w:val="18"/>
          <w:lang w:val="en-US"/>
        </w:rPr>
      </w:r>
    </w:p>
    <w:p>
      <w:pPr>
        <w:pStyle w:val="Normal"/>
        <w:rPr>
          <w:rFonts w:ascii="Verdana" w:hAnsi="Verdana" w:cs="Verdana"/>
          <w:bCs/>
          <w:color w:val="000000"/>
          <w:sz w:val="18"/>
          <w:szCs w:val="18"/>
          <w:lang w:val="en-US"/>
        </w:rPr>
      </w:pPr>
      <w:r>
        <w:rPr>
          <w:rFonts w:cs="Verdana" w:ascii="Verdana" w:hAnsi="Verdana"/>
          <w:bCs/>
          <w:color w:val="000000"/>
          <w:sz w:val="18"/>
          <w:szCs w:val="18"/>
        </w:rPr>
        <w:t>Когда животы у женщин становятся круглыми, глаза у мужчин становятся квадратными.</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Если ты встал с левой ноги на черную кошку, которая с истошным мяуканьем, метнулась под ноги бабе с пустыми ведрами, а та с испугу развернувшись, одним ведром разбивает зеркало, висевшее на стене, а другим – сбивает со стола полную солонку, на календаре – 13 число, пятница високосного года, а тут выясняется, что ты из-за похмелья проспал на работу, и вечером приезжает теща, погостить на недельку, то знай: согласно народным приметам, день сложится не слишком удачно...</w:t>
        <w:br/>
        <w:br/>
        <w:t>- Что общего между ГАИ-шниками и китайцами?</w:t>
        <w:br/>
        <w:t>- Тех и других слишком много и все кормятся палочками.</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Муж приходит домой и говорит: Все, Манька, я с тобой развожусь. Жена сразу завыла: Почему-у-у!</w:t>
        <w:br/>
        <w:t>Он ей отвечает: Да надоело мне все. Вечно у тебя дома грязно, нигде не убрано, жрать нечего, ничего не готовишь. Все! Развожусь!</w:t>
        <w:br/>
        <w:t>На следующий день муж приходит домой а там все убрано, намыто и начищенно, на плите все наготовлено и на столе накрыт обед. Муж посмотрел и опять говорит: Нет, Манька, я все-таки с тобой развожусь. Жена опять завыла и спрашивает: Но почему?</w:t>
        <w:br/>
        <w:t>Он ей отвечает: Да ты посмотри на себя. Вечно ходишь неумытая, непричесанная, в грязном халате. Все! ты мне надоела, - я с тобой развожусь.</w:t>
        <w:br/>
        <w:t>На следующий день муж приходит домой, - там опять все убрано и чисто, есть наготовлено, стол накрыт и жена его встречает нарядная, накрашенная, с прической. Он посмотрел на неё и опять говорит: Нет, Манька, я все-таки с тобой развожусь! Жена опять завыла: Но почему!</w:t>
        <w:br/>
        <w:t>Он думал-думал, что же еще такое сказать и выпалил: Ты на логарифмической линейке считать не умеешь! Все, развожусь!</w:t>
        <w:br/>
        <w:t>На следующий день муж приходит домой и видит такую картину. Жена сидит за столом, заваленным весь в учебниках и в руках у неё логарифмическая линейка. Увидев пришедшего мужа, она говорит: Все, Ваня, я с тобой развожусь!</w:t>
        <w:br/>
        <w:t>Муж, оторопело: Это почему же!? Она ему отвечает: Я тут на логарифмической линейке высчитала, что твой член короче среднестатистического на 1,5 сантиметра и за 15 лет нашей совместной жизни ты меня недое...л на 537 километров. Все, Ваня, - развожусь!!!</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rPr>
        <w:t>На уроке русского языка. Мария Ивановна:</w:t>
        <w:br/>
        <w:t>- Вовочка, расскажи, как ты выучил падежи?</w:t>
        <w:br/>
        <w:t>- Я их выучил по папиной методике: день был Именительный, вечер был Творительный, я ей Предложный, она мне Дательный, теперь я не Винительный, что она Родительный...</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shki.net/comment.php?id=288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03:00Z</dcterms:created>
  <dc:creator>Owner</dc:creator>
  <dc:description/>
  <cp:keywords/>
  <dc:language>en-US</dc:language>
  <cp:lastModifiedBy>Owner</cp:lastModifiedBy>
  <dcterms:modified xsi:type="dcterms:W3CDTF">2009-07-03T18:19:00Z</dcterms:modified>
  <cp:revision>120</cp:revision>
  <dc:subject/>
  <dc:title>Первый урок, английский для начинающих: </dc:title>
</cp:coreProperties>
</file>